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i/>
          <w:sz w:val="44"/>
          <w:szCs w:val="44"/>
        </w:rPr>
        <w:t>ВНЕКЛАССНОЕ   МЕРОПРИЯТИЕ</w:t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ЯБЛОНЕВЫЙ  ЭТЮД»</w:t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заседание интеллектуального «круглого стола»)</w:t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113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сцены : на витрине надпись « Яблоневый этюд» , на журнальном столике натюрморт из цветущей яблоневой ветки, ниспадающая до пола скатерть, вазочка с фруктами. На другой половине сцены столик с различными косметическими кремами, масками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вучит лирическая музыка. ( На фоне музыки слова ведущего)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Чтец:</w:t>
      </w: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  <w:lang w:val="uk-UA"/>
        </w:rPr>
        <w:t>Я люблю, як буває осінню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ахне яблуками у хаті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Он лежать вони. повні просені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овні сонця, немов на святі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Крутобокі і вітром точені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На весілля десь приурочені,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овисають на гільце зрубане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самі бубонять, як бубони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Звуться зорями і ренетами,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овні пахощів, соком гожі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Доспівали попід планетами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планети – на них же схожі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Мились росами десь під тучею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 землю падали в добрім літі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ставала земля пахучою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Ніби яблуко на орбіті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Добрый вечер, дорогие друзья!</w:t>
      </w:r>
    </w:p>
    <w:p>
      <w:pPr>
        <w:pStyle w:val="Normal"/>
        <w:rPr/>
      </w:pPr>
      <w:r>
        <w:rPr>
          <w:sz w:val="32"/>
          <w:szCs w:val="32"/>
        </w:rPr>
        <w:t>Вы уже догадались, о чем пойдет речь – конечно же, о яблоках</w:t>
      </w:r>
      <w:r>
        <w:rPr>
          <w:sz w:val="32"/>
          <w:szCs w:val="32"/>
          <w:lang w:val="uk-UA"/>
        </w:rPr>
        <w:t xml:space="preserve">  - целительных и удивительных плодах, которым столько посвящено и песен, и стихов, и научных трудов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Казалось бы, что удивительного можно узнать о яблоне и ее плодах? Чтобы ответить на этот вопрос, мы пригласили в гости „ Ученый Совет”, который </w:t>
      </w:r>
      <w:r>
        <w:rPr>
          <w:sz w:val="32"/>
          <w:szCs w:val="32"/>
        </w:rPr>
        <w:t xml:space="preserve"> всесторонне изучил вопрос о пользе яб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(На сцену выходят </w:t>
      </w:r>
      <w:r>
        <w:rPr>
          <w:sz w:val="32"/>
          <w:szCs w:val="32"/>
        </w:rPr>
        <w:t>историк, биохимик, врач, косметолог, кондитер, садовод, химик и усаживаются полукругом за сто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так, наш совет готов к работе. Предоставим ему слово. Начнем, пожалуй с исторического момента – ведь люди всегда интересовались легендами о знакомом и незнакомом дереве – ябл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рик.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Яблоня – одно из тех деревьев, на которое обратил внимание уже первобытный человек и начал использовать его для своих целей. С того времени до нас и дошли мифы, легенды и сказки. Все помнят одну из самых древних легенд о созданных Богом из земной плоти первых людей Адама и Е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 поселил их в раю, где вырастил « каждое дерево, красивое на вид и на еду вкусное, и древо Познания добра и зла…» Бог позволил Адаму и Еве употреблять все плоды со всех райских деревьев, кроме древа Познания добра и зла. Но Ева не послушала советы Бога, искусилась и попробовала плод с древа Познания добра и зла</w:t>
      </w:r>
      <w:r>
        <w:rPr>
          <w:sz w:val="32"/>
          <w:szCs w:val="32"/>
          <w:lang w:val="uk-UA"/>
        </w:rPr>
        <w:t xml:space="preserve"> и дала его попробовать Адаму. Плод, который </w:t>
      </w:r>
      <w:r>
        <w:rPr>
          <w:sz w:val="32"/>
          <w:szCs w:val="32"/>
        </w:rPr>
        <w:t>съели первые люди - это</w:t>
      </w:r>
      <w:r>
        <w:rPr>
          <w:sz w:val="32"/>
          <w:szCs w:val="32"/>
          <w:lang w:val="uk-UA"/>
        </w:rPr>
        <w:t xml:space="preserve"> яб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прекрасные золотые яблоки вырастали в садах титана Атласа, который держал небо на своих плечах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Древние римляне почитали Богиню Помону, которая  посвятила свою жизнь плодовым деревьям,- весной она их сажала, летом поливала, осенью собирала плоды,</w:t>
      </w:r>
      <w:r>
        <w:rPr>
          <w:sz w:val="32"/>
          <w:szCs w:val="32"/>
          <w:lang w:val="uk-UA"/>
        </w:rPr>
        <w:t xml:space="preserve">  а зимой обрезала ветки в кронах деревьев. Работала </w:t>
      </w:r>
      <w:r>
        <w:rPr>
          <w:sz w:val="32"/>
          <w:szCs w:val="32"/>
        </w:rPr>
        <w:t xml:space="preserve"> богиня с утра до ночи и некогда ей было думать о любв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Богиня Помона поет песню « Пропаганды» «Я яблоки ела «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сле песни историк продолжает рассказ )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Многие Боги смотрели на нее с завистью, хотели покорить ее сердце, но все зря. Безумно влюбился в Помону бог Вертулен, которому подвластны времена года и их дары. Случилось чудо – Помона  влюбилась в Вертулена и они вместе продолжили любимое дело – садоводство.</w:t>
      </w:r>
      <w:r>
        <w:rPr>
          <w:sz w:val="32"/>
          <w:szCs w:val="32"/>
          <w:lang w:val="uk-UA"/>
        </w:rPr>
        <w:t xml:space="preserve">      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интересны и увлекательны легенды историков, а сейчас по праву дадим слово садоводам. Что интересного поведают нам они об этих удивительных пло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довод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История донесла до нас сведения, что культурную яблоню возделывали еще скифские племена. Сорта яблонь с каждым тысячелетием совершенствуются, растет их количество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Если в начале 18   столетия насчитывали 60 сортов, то теперь – более 10 000 тыс. Много ценных сортов вывели Л. П. Симиренко, И.В.Мичурин, В.В.Пашкевич, С.Х.Дуке и др. Но все сорта объединены под одним названием « яблоня домашняя». Яблони различают по различным сортовым признакам: сроки дозревания, форма самого яблока, вкусовые качества, способность к длительному хранению. Мы рады дарить людям новые сорта яблонь, и сами получаем от этого огромное удовольствие, ведь наш труд высоко оценен вами, любителями вкусных, сочных, полезных яблок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 Шли века, развивалась наука. Яблоки, как и многие другие фрукты, были подвергнуты всестороннему изучению. Ученые исследовали их химический состав и воздействие на организм человека. Я приглашаю принять участие в нашем заседании специалистов в области медицины и биохимии. Итак, слово врач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Установлено, что систематическое потребление яблок значительно снижает усталость, повышает трудоспособность, активизирует защитные силы организма. В чем же дело? Оказывается, в том, что яблоки богаты витаминами С и Р. Витамин Р положительно влияет на кровеносные сосуды, поддерживая их эластичность. Кстати, суточная норма человека в витамине Р составляет до 100 мг., </w:t>
      </w:r>
    </w:p>
    <w:p>
      <w:pPr>
        <w:pStyle w:val="Normal"/>
        <w:rPr/>
      </w:pPr>
      <w:r>
        <w:rPr>
          <w:sz w:val="32"/>
          <w:szCs w:val="32"/>
        </w:rPr>
        <w:t>т.е. 2-3 яблока. А недостаток витамина Р приводит к ломкости кровеносных сосудов (склерозу). Кроме того, важное значение имеет соотношение в клетках ионов калия и натрия. В свежих овощах и фруктах всегда много калия и мало натрия. Натрий задерживает воду в организме, а калий наоборот, способствует ее удалению. Тем самым калий способствует снижению повышенного артериального давления. Вот почему увеличение потребления овощей, фруктов можно рассматривать как существенную меру в предупреждении болезней сосудов головного мозга.</w:t>
      </w:r>
    </w:p>
    <w:p>
      <w:pPr>
        <w:pStyle w:val="Normal"/>
        <w:rPr/>
      </w:pPr>
      <w:r>
        <w:rPr>
          <w:sz w:val="32"/>
          <w:szCs w:val="32"/>
        </w:rPr>
        <w:t>Ведущий:  спасибо вам за столь ценную информацию. Но не менее интересными покажутся нам выступления химиков. Пожалуйста, вам слово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к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Яблоки – бесценная кладовая микро- и макроэлементов, органических веществ. К таковым, кроме витаминов, относятся пектины. Они способны выводить из организма холестерин и различные вредные вещества, например, тяжелый металл свинец. Также яблоки содержат много пектинов особенно ценных – они выводят радионуклиды из организм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семенах яблок много йода. Семена, как правило, не употребляют в пищу, но, пожевав 5-6 зернышек, человек получает суточную норму йода.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Целебными свойствами обладают также молодые листья яблонь и кора корневища, в ней содержатся гликозид, флоримицин – эти вещества понижают уровень сахара при легких формах диаб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мы услышали слово « пектины». Что это такое – нам ответит биохимик. Прошу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охимик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Пектины – это высокомолекулярные углеводы, которые содержатся в межклеточных перегородках и клеточном соке. Пектиновые вещества не перевариваются в желудочно-кишечном тракте. Они адсорбируют ядовитые вещества, которые таким образом выводятся из организма. Особенно много вредных веществ образуется например, при воспалительных заболеваниях кишечника (колитах).Именно поэтому сырые тертые яблоки – одно из лучших средств от расстройства желудка. Способствуют профилактике фитонциды и дубильные вещества. Они губительно действуют на болезнетворные микробы и тем самым оказывают нормализующее действие на микрофлору кишечника. А дубильные вещества  - катехины – убивают болезнетворные бактерии в том числе и возбудителей дизенте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 ( перебивая) 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Я позволю себе вмешаться в разговор, поскольку в яблоках еще много достоинств. Не будем забывать, что в яблоках содержится сбалансированный комплекс сахаров. Глюкоза, фруктоза и сахароза не вызывают перенасыщение крови сахаром, поэтому потребление яблок не противопоказано людям, страдающим сахарным диабетом. И еще о достоинствах яблок. Одновременное присутствие в плодах солей железа и фолиевой кислоты – стимулятора кроветворения – делает их полезными для предупреждения малокровия. Кстати, в яблоках содержатся танины, которые вместе с солями калия препятствуют образованию в организме мочевой кислоты, которая накапливается в суставах и мышцах. А хлорогеновая кислота важна для нормальной деятельности печени и почек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едущий: Воистину, клад бесценный – яблоки. Нету равных ему в питании. Не так ли, уважаемый диетол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етолог: Безусловно, яблоки ценны и полезными по своим качествам, т.к. они – прекрасное средство для потери лишнего веса тела. Наиболее полезны яблоки зимой и ранней весной, когда в рационе питания преобладают белки и мало витаминов. Яблоки – источники растительного железа, они снижают уровень холестерина в крови за счет его выведения из организма. Полезны и печеные яблоки, которые, кстати, сохраняют все ценные свойства свежих яблок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уже до чего неоценима яблочная диета?! Она полезна и тем людям, которые работают на вредных производствах (типография, гальванический цех, металлургия), т.к. яблоки оказывают лечебный эффект для исцеления организма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(Звучит легкая музы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к нашему « Ученому совету» присоединяются и специалисты более практичных областей – косметологи, поскольку яблочки могут сказать свое слово и в космет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метолог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Я с удовольствием порекомендую вам маски с использованием яблок, расскажу, как правильно делать питательную маску в зависимости от типа к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ля объяснения наносит маску на «клиентку», предварительно подготовив смесь)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аски наносят по определенным линиям: от подбородка к вискам, от верхней губы к мочке уха, от носа к вискам. Вокруг глаз кожу смазывают питательным кремом, а маску не накладывают. Наибольший эффект маски дают, если их делают после горячего компресса или паровой ванны. Время действия масок обычно 15-30 мин. После наложения маски необходимо расслабиться, лицо должно быть неподвижным и спокойным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Снимаем маску легко, без усилий, не растягивая кожу. После процедуры обязательно протирают кожу лосьоном или смазывают кремом, соответствующим типу вашей ко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думаю, всем надо посещать салон красоты «Яблоневый этюд», который расположен прямо у каждого из вас дома – и тогда красота и здоровье будут искриться  и сиять во всем своем великолепии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у а сейчас, дорогие зрители, настало время открыть самую вкусную страничку нашего вечера – кулинарную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Под звуки лирической музыки выходят кулинары и предлагают рецепты напитков, салатов, кондитерских  изделий из яблок).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1 : Берет в руки яблоко, надрезанное, разламывает пополам, половину отдает другому ведущему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Яблоко спелое, красное, сладкое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Яблоко хрусткое, с кожицей гладкою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Яблоко я пополам разломлю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Яблоко с другом своим разд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 : ( под музыку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uk-UA"/>
        </w:rPr>
        <w:t>листі яблуко доспіле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Обривало всі тенета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До землі воно летіло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Як планета до планети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У вологе покривало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Ніч ренету загорнула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З неба яблуко упало,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А земля і не почу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 все добре ! До нових зустрічей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5:00:00Z</dcterms:created>
  <dc:creator>Оксана</dc:creator>
  <dc:description/>
  <cp:keywords/>
  <dc:language>en-US</dc:language>
  <cp:lastModifiedBy>Admin</cp:lastModifiedBy>
  <cp:lastPrinted>2005-03-10T20:05:00Z</cp:lastPrinted>
  <dcterms:modified xsi:type="dcterms:W3CDTF">2013-12-13T10:35:00Z</dcterms:modified>
  <cp:revision>27</cp:revision>
  <dc:subject/>
  <dc:title>МИНИСТЕРСТВО ОБРАЗОВАНИЯ И НАУКИ УКРАИНЫ</dc:title>
</cp:coreProperties>
</file>