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  <w:sz w:val="72"/>
          <w:szCs w:val="7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44"/>
          <w:szCs w:val="144"/>
        </w:rPr>
      </w:pPr>
      <w:r>
        <w:rPr>
          <w:rFonts w:cs="Times New Roman" w:ascii="Times New Roman" w:hAnsi="Times New Roman"/>
          <w:b/>
          <w:color w:val="7030A0"/>
          <w:sz w:val="144"/>
          <w:szCs w:val="144"/>
        </w:rPr>
        <w:t>ХІМ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72745</wp:posOffset>
                </wp:positionV>
                <wp:extent cx="2194560" cy="149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Batang;바탕" w:cs="Times New Roman"/>
                                <w:color w:val="7030A0"/>
                                <w:lang w:val="uk-UA" w:bidi="ar-SA"/>
                              </w:rPr>
                              <w:t xml:space="preserve"> 7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29.35pt;width:172.7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Batang;바탕" w:cs="Times New Roman"/>
                          <w:color w:val="7030A0"/>
                          <w:lang w:val="uk-UA" w:bidi="ar-SA"/>
                        </w:rPr>
                        <w:t xml:space="preserve"> 7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44"/>
          <w:szCs w:val="144"/>
        </w:rPr>
      </w:pPr>
      <w:r>
        <w:rPr>
          <w:rFonts w:cs="Times New Roman" w:ascii="Times New Roman" w:hAnsi="Times New Roman"/>
          <w:b/>
          <w:color w:val="7030A0"/>
          <w:sz w:val="144"/>
          <w:szCs w:val="14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ТЕСТОВІ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13785" cy="267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ДІЛ ОСВІ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БЕЛЯЦЬКОЇ РАЙДЕРЖАДМІНІСТРАЦІ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ІЛИЦЬКА ЗОШ І-ІІІ СТУПЕНІВ №1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4"/>
          <w:szCs w:val="144"/>
        </w:rPr>
      </w:pPr>
      <w:r>
        <w:rPr>
          <w:b/>
          <w:sz w:val="144"/>
          <w:szCs w:val="144"/>
        </w:rPr>
        <w:t>ХІМ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-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ОВІ ЗАВДАН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ІЛИКИ-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уб Г.М., учитель хімії вищої категорії Білицької загальноосвітньої школи І-ІІІ ступенів №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вченко В.І., учитель хімії вищої категорії, вчитель-методист Білицької загальноосвітньої школи І-ІІІ ступенів №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осібник містить тестові завдання, які можуть бути використані як з метою перевірки рівня навчальних досягнень учнів 7-9 класів згідно з чинною програмою з хімії для загальноосвітніх навчальних закладів з відповідних тем, так і з метою самопідготовки учні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осібник також містить електронний варіант тестів, який може бути використаний для контролю і самоконтро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хвалено методичною радою Білицької ЗОШ І-ІІІ ст.№1          ( протокол №3 від 13.03.2012р.)</w:t>
      </w: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7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1.Початкові хімічні поняття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1--------------------------------------------------4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>Самостійна робота №2--------------------------------------------------6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2. Прості речовини. Метали і неметали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>Самостійна робота №3. Неметали. Кисень-------------------------8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4. Метали. Залізо----------------------------10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8 клас 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1. Кількість речовини. Розрахунки за хімічними формулами. Самостійна робота №1---------------------------------11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2. Основні класи неорганічних сполук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2. Поняття про основні класи неорганічних сполук. Оксиди--------------</w:t>
      </w:r>
      <w:r>
        <w:rPr>
          <w:rFonts w:cs="Times New Roman" w:ascii="Times New Roman" w:hAnsi="Times New Roman"/>
          <w:sz w:val="36"/>
          <w:szCs w:val="36"/>
          <w:lang w:val="ru-RU"/>
        </w:rPr>
        <w:t>----------</w:t>
      </w:r>
      <w:r>
        <w:rPr>
          <w:rFonts w:cs="Times New Roman" w:ascii="Times New Roman" w:hAnsi="Times New Roman"/>
          <w:sz w:val="36"/>
          <w:szCs w:val="36"/>
        </w:rPr>
        <w:t>----------------13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3. Основи. Кислоти-------------------------14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мостійна робота №4.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>олі-----------------------------------------16</w:t>
      </w:r>
    </w:p>
    <w:p>
      <w:pPr>
        <w:pStyle w:val="Style20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Тема №3. Періодичний закон і періодична система хімічних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елементів Д.І.Менделєєва. Будова атома. </w:t>
      </w:r>
    </w:p>
    <w:p>
      <w:pPr>
        <w:pStyle w:val="Style20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Самостійна робота №5-------------------------------------------------18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Тема №4. Хімічний зв'язок і будова речовини</w:t>
      </w:r>
    </w:p>
    <w:p>
      <w:pPr>
        <w:pStyle w:val="Style20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Самостійна робота №6-------------------------------------------------20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ko-KR"/>
        </w:rPr>
        <w:t>9 клас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1.Розчини. Самостійна робота №1------------------------22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2 ------------------------------------------------24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№2.Хімічні реакції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3 ------------------------------------------------27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№3. Найважливіші органічні сполуки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ійна робота №4. Вуглеводні---------------------------------29</w:t>
      </w:r>
    </w:p>
    <w:p>
      <w:pPr>
        <w:pStyle w:val="Style20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Самостійна робота №5. Спирти. Кислоти. Жири----------------31</w:t>
      </w:r>
    </w:p>
    <w:p>
      <w:pPr>
        <w:pStyle w:val="Style20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Самостійна робота №6. Вуглеводи. Білки. Нуклеїнові</w:t>
      </w:r>
    </w:p>
    <w:p>
      <w:pPr>
        <w:pStyle w:val="Style20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ko-KR"/>
        </w:rPr>
        <w:t>кислоти-------------------------------------------------------------------33</w:t>
      </w:r>
    </w:p>
    <w:p>
      <w:pPr>
        <w:pStyle w:val="Style2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ідповіді------------------------------------------------------------------35</w:t>
      </w:r>
    </w:p>
    <w:p>
      <w:pPr>
        <w:pStyle w:val="Normal"/>
        <w:ind w:lef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134" w:righ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</w:t>
      </w:r>
    </w:p>
    <w:p>
      <w:pPr>
        <w:pStyle w:val="Normal"/>
        <w:spacing w:lineRule="auto" w:line="240" w:before="0" w:after="200"/>
        <w:ind w:left="1134" w:right="567"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№1.Початкові хімічні поняття</w:t>
      </w:r>
    </w:p>
    <w:p>
      <w:pPr>
        <w:pStyle w:val="Normal"/>
        <w:spacing w:lineRule="auto" w:line="240" w:before="0" w:after="200"/>
        <w:ind w:left="1134" w:right="567"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1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. Що вивчає хімія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поширеність і міграцію хімічних елементів на Землі       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фізичні тіла та їх властивості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ечовини та їх перетворення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хімічний склад і структуру сполук, які містяться в живих організмах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 У якому ряду містяться лише чисті речовини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исень, повітря, вуглекислий газ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дистильована вода, водень, цукор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мінеральна вода, мідь, кухонна сіль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граніт, азот, питна сода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3. Що таке «атом»?</w:t>
      </w:r>
    </w:p>
    <w:p>
      <w:pPr>
        <w:pStyle w:val="Style2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) це найдрібніша частинка речовини, що зберігає її властивості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) найдрібніша частинка речовини, що має позитивний заряд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в) найдрібніша хімічно неподільна електронейтральна частинка речовин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) найдрібніша частинка речовини, що має негативний заряд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4. З чого складається атом?</w:t>
      </w:r>
    </w:p>
    <w:p>
      <w:pPr>
        <w:pStyle w:val="Style2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) з протонів і нейтрон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з ядра і електронної оболонки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з протонів і електрон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з нейтронів і електроні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З чого складається ядро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з протонів і електрон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з протонів і нейтрон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з протонів, нейтронів і електрон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з нейтронів і електронів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6.  Скільки протонів має ядро атома Натрію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23                                     в) 11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22                                    г) 12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Скільки електронів має атом Оксигену?</w:t>
      </w:r>
    </w:p>
    <w:p>
      <w:pPr>
        <w:pStyle w:val="Style20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8                                     в)15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16                                   г) 7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Скільки нейтронів має ядро атома Фосфору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5                                  в) 31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30                                  г) 16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Яка з частинок має позитивний заряд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нейтрон                        в) протон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електрон                      г) атом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0.  Яка з частинок має негативний заряд?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протон                          в) електрон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катіон                           г) нейтрон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Хто є автором сучасного хімічного алфавіту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Дж.Дальтон                 в) А.Л.Лавуазьє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Й.Я.Берцеліус             г) М.В. Ломоносов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2. Що означає запис 3О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три атоми Оксигену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шість атомів Оксигену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три молекули кисню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три формульні одиниці кисню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Що таке «хімічна формула»?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це умовний запис складу речовини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мовний запис хімічної реакції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мовний запис складу речовини за допомогою хімічних знаків та індексів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умовний запис складу речовини за допомогою хімічних знаків та коефіцієнтів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14. Чому дорівнює відносна молекулярна маса натрій сульфату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  <w:lang w:val="ru-RU"/>
        </w:rPr>
        <w:t>?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) 71                                        в) 376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) 142                                     г) 94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5. У якому ряду речовини розміщені в порядку зростання їх відносних молекулярних мас?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2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142" w:hanging="142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Виберіть формули простих речовин: 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 xml:space="preserve">3, </w:t>
      </w: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д)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,в                                     в) а, в, г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,г                                     г) б,д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У якому ряду є лише складні речовини?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u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Al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CaO, Cu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NaOH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ибрати ряд металів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, P, S, Cu, A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б</w:t>
      </w:r>
      <w:r>
        <w:rPr>
          <w:rFonts w:cs="Times New Roman" w:ascii="Times New Roman" w:hAnsi="Times New Roman"/>
          <w:sz w:val="36"/>
          <w:szCs w:val="36"/>
          <w:lang w:val="en-US"/>
        </w:rPr>
        <w:t>) Na, Ca, Al, Zn, Fe, K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r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P, S, Al, Mg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K, Ca, Ba, Se, Si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Вибрати прості речовини—неметали 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Li, Na, Ca, Si, C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r, Mn, Fe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Si, C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P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Zn, Al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P, S, Na</w:t>
      </w:r>
    </w:p>
    <w:p>
      <w:pPr>
        <w:pStyle w:val="Style20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5. Яка валентність Нітрогену в сполуці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І                                    в) ІІІ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ІІ                                   г) І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Які хімічні елементи мають сталу валентність?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B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i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Які елементи можуть мати валентність ІІ?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Mg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B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У якому ряду сполук атоми металічних елементів двовалентні?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Mn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u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g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FeBr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O, Ba(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Mg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Fe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M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KCl, 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l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r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Вибрати хімічні явища: 1) іржавіння заліза, 2) плавлення парафіну, 3) випаровування води,  4) горіння сірки,</w:t>
      </w:r>
    </w:p>
    <w:p>
      <w:pPr>
        <w:pStyle w:val="Style20"/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5) фотосинтез, 6) утворення сніжинок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, 2, 4                        в) 4, 5, 6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1, 4                            г) 1, 4, 5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Яка властивість не відноситься до фізичних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) може куватись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може замерзати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може горіти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може проводити електричний струм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Хто є автором закону збереження маси речовини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Д.І.Менделєє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А.Лавуазьє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.Бойль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Дж.Дальтон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2. Що таке «хімічне рівняння»?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умовний запис складу речовини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мовний запис хімічної реакції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мовний запис хімічної реакції за допомогою хімічних знаків та індексів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умовний запис хімічної реакції за допомогою хімічних формул та коефіцієнтів</w:t>
      </w:r>
    </w:p>
    <w:p>
      <w:pPr>
        <w:pStyle w:val="Style20"/>
        <w:spacing w:before="0" w:after="0"/>
        <w:ind w:left="709" w:hanging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. Перетвори схему хімічної реакції на хімічне рівняння і вкажи суму коефіцієнтів: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4                                            в) 6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7                                            г) 8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Вкажіть властивість, що не є ознакою хімічної реакції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зміна забарвлення</w:t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зміна агрегатного стану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виділення температури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виділення газу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20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№2. Прості речовини. Метали і неметали</w:t>
      </w:r>
    </w:p>
    <w:p>
      <w:pPr>
        <w:pStyle w:val="Style20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3. Неметали. Кисень</w:t>
      </w:r>
    </w:p>
    <w:p>
      <w:pPr>
        <w:pStyle w:val="Style20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. Вибери прості речовини: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5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A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r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P, S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P, Cu, S, C, Si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кажи ряд, у якому є лише метали: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, Al, Mn, Ca, Zn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S, C, P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Ag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K, A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Cu, Fe, Zn, Ba, Si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кажи ряд, у якому є лише неметали: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Mg, Be, Al, S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P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S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Sn, Hg, Al, I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F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Te, La, Bi, Br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Fe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кажи хімічну формулу кисню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Перетвори на хімічне рівняння схему реакції і вкажи суму коефіцієнтів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KM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M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M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4                                      в) 6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5                                      г) 9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Як називаються речовини, які прискорюють хімічні реакції, але не входять до складу їх продуктів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аталізатори                          в) інгібітори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ферменти                               г) ензим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Вкажи тип хімічної реакції  2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=2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получення                          в) розкладу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заміщення                           г) обмін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Розстав коефіцієнти і вкажи їх суму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=Mn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+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10                б) 9                     в)5             г) 6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Які реакції називаються реакціями окиснення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реакції горіння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заємодія з киснем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еакції обміну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реакції сполученн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Що таке «оксиди»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кладні речовини, що містять Оксиген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бінарні сполуки, що містять Оксиген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бінарні сполуки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кладні речови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Які реакції називаються реакціями горіння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реакції окиснення, що супроводжуються виділенням тепла і світла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реакції розкладу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еакції обміну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реакції окиснення, що відбуваються при наявності каталізаторів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2. Чому дорівнює об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>ємна частка кисню в повітрі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23%                                 в) 78%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21%                                г) 0,04%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Чому дорівнює відносна молекулярна маса повітря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28                                      в) 29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32                                      г) 4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Вкажи формулу гідроген пероксиду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У чому полягає біологічна роль кисню?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у здатності підтримувати горіння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 здатності підтримувати дихання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 здатності підтримувати дихання і вступати в реакції горіння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у здатності підтримувати дихання і вступати в реакції окисненн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16. Обчисли масову частку Оксигену в ортофосфатній кислоті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і вкажи правильну відповідь: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) 16%                                 в) 65%</w:t>
      </w:r>
    </w:p>
    <w:p>
      <w:pPr>
        <w:pStyle w:val="Style20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) 32%                                 г) 33%</w:t>
      </w:r>
    </w:p>
    <w:p>
      <w:pPr>
        <w:pStyle w:val="Style20"/>
        <w:spacing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20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амостійна робота №4.  Метали. Залізо</w:t>
      </w:r>
    </w:p>
    <w:p>
      <w:pPr>
        <w:pStyle w:val="Style20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1. Яка з фізичних властивостей не стосується заліза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) намагнічується в магнітному полі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) добре проводить тепло і електричний струм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сріблясто-білий метал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густина заліза менша за густину вод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Як називається руйнування металів під дією зовнішнього середовища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ерозія                                   в) аерація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корозія                                 г) міграці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Яку валентність може проявляти Ферум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І і ІІ                                     в) І і ІІІ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ІІ і ІІІ                                  г) ІІ і І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У якій сполуці найбільша масова частка Феруму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FeO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FeS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Яка з руд є магнітним залізняком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Fe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г) </w:t>
      </w:r>
      <w:r>
        <w:rPr>
          <w:rFonts w:cs="Times New Roman" w:ascii="Times New Roman" w:hAnsi="Times New Roman"/>
          <w:sz w:val="36"/>
          <w:szCs w:val="36"/>
          <w:lang w:val="en-US"/>
        </w:rPr>
        <w:t>FeS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 Ферум — життєво необхідний елемент, тому що він входить до складу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хлорофілу                        в) слини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гемоглобіну                     г) шлункового сок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Який з продуктів харчування не є джерелом Феруму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печінка                             в) білий хліб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жовток яйця                    г) гарбузове насінн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 Яка сполука утворюється при згорянні заліза в кисні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FeO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9.  Що є основною добавкою до заліза при виробництві чавуну й сталі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ремній                             в) вуглець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цинк                                  г) нікель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Якою формулою можна описати продукт іржавіння заліза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 </w:t>
      </w:r>
      <w:r>
        <w:rPr>
          <w:rFonts w:cs="Times New Roman" w:ascii="Times New Roman" w:hAnsi="Times New Roman"/>
          <w:sz w:val="36"/>
          <w:szCs w:val="36"/>
          <w:lang w:val="en-US"/>
        </w:rPr>
        <w:t>FeO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*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З якою речовиною не взаємодіє залізо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Вкажи суму коефіцієнтів у рівнянні реакції горіння заліза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5                                         в) 9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6                                         г) 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Вибрати ряд сполук, у якому є лише прості речовин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S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O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У якому ряду є лише метали?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i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M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r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Zn, Cu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Тема №1. Кількість речовини. Розрахунки за хімічними формулам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1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Як називається фізична величина, що характеризується числом структурних частинок речовини у певній її порції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) молярна маса                              в) кількість речовини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число Авогадро                           г) молярний об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>є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Яких речовин може стосуватися поняття «кількість речовини»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твердих речовин                          в) газів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рідин                                             г) всіх речови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Що є одиницею вимірювання кількості речовини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г                                                    в) г/моль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моль                                             г) л/моль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 Яке число показує кількість структурних частинок в одному моль  речовини?</w:t>
      </w:r>
    </w:p>
    <w:p>
      <w:pPr>
        <w:pStyle w:val="Style20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22,4                                              в) 11,2</w:t>
      </w:r>
    </w:p>
    <w:p>
      <w:pPr>
        <w:pStyle w:val="Style20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6,02*10</w:t>
      </w:r>
      <w:r>
        <w:rPr>
          <w:rFonts w:cs="Times New Roman" w:ascii="Times New Roman" w:hAnsi="Times New Roman"/>
          <w:sz w:val="36"/>
          <w:szCs w:val="36"/>
          <w:vertAlign w:val="superscript"/>
          <w:lang w:val="ru-RU"/>
        </w:rPr>
        <w:t>23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г) 3,01*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3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Яких речовин стосується поняття «Молярний об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>єм?»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твердих речовин                         в) газів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рідин                                            г) усіх речови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У яких одиницях вимірюється молярна маса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л                                                   в) л/моль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) г                                                   г) г/моль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Обчисли масу 0,2 моль кисню і вкажи правильну відповідь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0,4г                                              в) 6,4г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3,2г                                              г) 64г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Яка кількість речовини міститься в 3г водню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3 моль                                          в) 1,5 моль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6 моль                                          г) 0,1 моль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9. Який об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>єм займають 2 моль вуглекислого газу за нормальних умов?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88л                                                в) 44,8л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64л                                                г) 11,2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Температура 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</w:t>
      </w:r>
      <w:r>
        <w:rPr>
          <w:rFonts w:cs="Times New Roman" w:ascii="Times New Roman" w:hAnsi="Times New Roman"/>
          <w:sz w:val="36"/>
          <w:szCs w:val="36"/>
        </w:rPr>
        <w:t>С і тиск 101,3 кПа дістали назву:</w:t>
      </w:r>
    </w:p>
    <w:p>
      <w:pPr>
        <w:pStyle w:val="Style20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тандартні умови                        в) звичайні умови</w:t>
      </w:r>
    </w:p>
    <w:p>
      <w:pPr>
        <w:pStyle w:val="Style20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нормальні умови                         г) екстремальні умов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Чому дорівнює відносна густина кисню за воднем?</w:t>
      </w:r>
    </w:p>
    <w:p>
      <w:pPr>
        <w:pStyle w:val="Style20"/>
        <w:spacing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0,125           в) 32</w:t>
      </w:r>
    </w:p>
    <w:p>
      <w:pPr>
        <w:pStyle w:val="Style20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16                г) 0,0625                          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2. Який об</w:t>
      </w:r>
      <w:r>
        <w:rPr>
          <w:rFonts w:cs="Times New Roman" w:ascii="Times New Roman" w:hAnsi="Times New Roman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sz w:val="36"/>
          <w:szCs w:val="36"/>
        </w:rPr>
        <w:t>єм за нормальних умов займають 88г вуглекислого газу?</w:t>
      </w:r>
    </w:p>
    <w:p>
      <w:pPr>
        <w:pStyle w:val="Style20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44,8л                       в) 11,2л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22,4л                       г) 33,6л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№2. Основні класи неорганічних сполук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2. Поняття про основні класи неорганічних сполук. Оксид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ибрати ряд, де є лише кислотні оксид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O, 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F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O, P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P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CaO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A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У якому ряду всі оксиди взаємодіють з водою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aO, Fe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aO, 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BaO, Si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BaO, 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O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P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6"/>
          <w:szCs w:val="36"/>
          <w:lang w:val="en-US"/>
        </w:rPr>
        <w:t>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O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3. З речовинами якого ряду буде взаємодіяти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aO, HCl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BaO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KOH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NaOH, Al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aO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P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6"/>
          <w:szCs w:val="36"/>
          <w:lang w:val="en-US"/>
        </w:rPr>
        <w:t>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KOH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З якими речовинами буде взаємодіяти </w:t>
      </w:r>
      <w:r>
        <w:rPr>
          <w:rFonts w:cs="Times New Roman" w:ascii="Times New Roman" w:hAnsi="Times New Roman"/>
          <w:sz w:val="36"/>
          <w:szCs w:val="36"/>
          <w:lang w:val="en-US"/>
        </w:rPr>
        <w:t>CaO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Cl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aOH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Zn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NaOH, K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Na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У якому ряду є лише основні оксиди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aO, A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Cu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BaO, MgO, Fe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O, P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5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ZnO, BaO, 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Вибрати ряд із двохосновними кислотам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б</w:t>
      </w:r>
      <w:r>
        <w:rPr>
          <w:rFonts w:cs="Times New Roman" w:ascii="Times New Roman" w:hAnsi="Times New Roman"/>
          <w:sz w:val="36"/>
          <w:szCs w:val="36"/>
          <w:lang w:val="en-US"/>
        </w:rPr>
        <w:t>)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i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Cu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У якому ряду є лише формули солей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Cl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NaOH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AgCl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Cu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g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Ca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Ca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O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Чому дорівнює масова частка Сульфуру в сульфатній кислот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94%                                   в) 33%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39%                                   г) 95%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Яким індикатором неможливо виявити кисле середовище розчину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лакмус                                 в) фенолфталеїн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ніверсальний індикатор  г) метилоранж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Яка валентність Сульфуру в сульфатній кислот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ІІ       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І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) І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До якого типу реакцій належить взаємодія основних оксидів з кислотами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получення                       в) розкладу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заміщення                         г) обмін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Яке забарвлення має лакмус у кислому середовищі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червоне          в) жовте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синє                г) фіолетове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3. Яка з формул є зайвою в ряду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KO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4          </w:t>
      </w: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3. Основи. Кислоти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З якими з перелічених речовин може взаємодіяти сульфатна кислота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Mg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Z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Ba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Mg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Ba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Cl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 якою речовиною не може взаємодіяти нітратна кислота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KOH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З якими із наведених речовин може взаємодіяти хлоридна кислота: а) водень, б) хлор, в) цинк, г) сульфур (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І) оксид, д) алюміній оксид, е) алюміній гідроксид, є) сульфатна кислота, ж) магній карбонат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а,б,в,ж                  в) в,д,е,є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в,д,е,ж                  г) г,д,е,ж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ибери ряд із формулами лугів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OH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u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KOH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NaOH, Sr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Cu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>Fe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Al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r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З якими речовинами взаємодіють луги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O, HCl, 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ZnO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Cu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ZnO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Fe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K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Cl, BaO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6. Яка з формул є зайвою в ряду: 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aOH, Sr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u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  </w:t>
      </w: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 г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7. Яке забарвлення має фенолфталеїн у лужному середовищ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)  червоне        в) малинове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) жовте             г) безбарвний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8. Яка хімічна властивість не характерна для лугів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) взаємодія з кислотними оксидами     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) термічний розклад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) взаємодія з кислотами                              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) взаємодія з солям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9.</w:t>
      </w:r>
      <w:r>
        <w:rPr>
          <w:rFonts w:cs="Times New Roman" w:ascii="Times New Roman" w:hAnsi="Times New Roman"/>
          <w:sz w:val="36"/>
          <w:szCs w:val="36"/>
        </w:rPr>
        <w:t xml:space="preserve"> Яка з реакцій є реакцією нейтралізації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2NaOH+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=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aO+2HCl=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2HCl=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2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Ag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+KCl=AgCl+K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 Яке забарвлення має універсальний індикатор у кислому середовищ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червоний      в) жовтий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синій             г) фіолетовий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З якими речовинами можуть взаємодіяти кислоти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Mg, CaO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l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Cu, CaO, 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aOH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Zn, BaO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Cl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P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KOH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Яка з реакцій є характерною лише для нерозчинних основ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заємодія з кислотними оксидам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заємодія з розчинними солям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взаємодія з кислотам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реакція термічного розклад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У якому ряду є лише кислоти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Cl, HCl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KOH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HBr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CuS, NaOH, Cu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sz w:val="36"/>
          <w:szCs w:val="36"/>
          <w:lang w:val="en-US"/>
        </w:rPr>
        <w:t>NaOH, KOH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Al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З якими металами може взаємодіяти  розведена сульфатна кислота?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з активними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з лужними і лужноземельними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) з тими, які у витискувальному ряду металів стоять до водню г) з лужними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мостійна робота №4.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>олі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Як називаються солі азотної кислоти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арбонати                                                       в) сульфіт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ульфати                                                         г) нітрат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Яка формула кухонної сол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HS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 xml:space="preserve">4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в) </w:t>
      </w:r>
      <w:r>
        <w:rPr>
          <w:rFonts w:cs="Times New Roman" w:ascii="Times New Roman" w:hAnsi="Times New Roman"/>
          <w:sz w:val="36"/>
          <w:szCs w:val="36"/>
          <w:lang w:val="en-US"/>
        </w:rPr>
        <w:t>NaCl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NaH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г)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Чому дорівнює валентність Хрому в сполуці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r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ІІ                                                             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І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ІІІ                                                                      г) І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Яка сіль потрібна людині для підтримання складу крові, а також вироблення шлункового соку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Cl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в)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г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HC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sz w:val="36"/>
          <w:szCs w:val="36"/>
        </w:rPr>
        <w:t>. Що таке солі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речовини, що мають солоний смак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кладні речовини, утворені атомами металу і кислотними залишками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складні речовини, утворені атомами Гідрогену і кислотними залишками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) це речовини, гіркі на смак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Серед наведених формул зазначте формули солей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NaCl, KOH, K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>CuS, Fe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(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MgO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>Z nS, Fe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 NaCl, Mg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, NaCl, CuO, KOH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Зазначте формулу Купрум (І) нітрату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в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г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Cl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За допомогою якого реактиву можна виявити барій-катіон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в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g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Cl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г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aCl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9. З якими із речовин може взаємодіяти купрум (ІІ) сульфат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NaOH, N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OH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NaOH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aCl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KOH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З якими із перелічених речовин може взаємодіяти натрій карбонат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Cl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(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Fe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Fe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C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Ba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Zn(OH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Zn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Pb(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KCl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1. Який об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’єм газу виділиться за н.у. з натрій карбонату при дії на нього 7,3г хлоридної кислоти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2,24л                                            в) 3,36л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22,4л                                            г) 44,8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2. Яка маса осаду утвориться при пропусканні за н.у. 1,12л вуглекислого газу крізь вапняну воду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2,5г                                               в) 10г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5г                                                  г) 6г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ko-KR"/>
        </w:rPr>
        <w:t>Тема №3. Періодичний закон і періодична система хімічних елементів Д.І.Менделєєва. Будова атома</w:t>
      </w:r>
      <w:r>
        <w:br w:type="page"/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ko-KR"/>
        </w:rPr>
        <w:t>Самостійна робота №5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.У якому напрямку посилюються металічні властивості хімічних елементів у групах?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знизу вгору                         в) зліва направо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згори вниз                           г) справа наліво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2. У якому напрямку посилюються неметалічні властивості елементів у періодах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знизу вгору                         в) зліва направо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згори вниз                           г) справа наліво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3. З чого складається атом?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з ядра і електронів                         в) з протонів і електрон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з протонів і нейтронів                   г) з нейтронів і електрон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4. Які частинки входять до складу ядра?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протони і електрони             в) нейтрони і електро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протони і нейтрони              г) протони, нейтрони і електро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5. Хто з учених запропонував планетарну модель атома?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Дж.Томсон                                 в) М.Склодовська Кюрі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Е.Резерфорд                               г) А.Беккерель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6. Виберіть правильні відповіді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Протонне число показує:1) кількість протонів у ядрі, 2) заряд ядра атома, 3) загальну кількість електронів, 4) відносну атомну масу хімічного елемента,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5) кількість електронних шарів, 6) кількість електронів на зовнішньому електронному шарі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1, 2, 3                                в) 1, 5, 6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1, 2, 6                                г) 1, 2, 3, 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7. Що показує нуклонне число?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кількість протонів у ядрі             в) масу ядр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кількість нейтронів у ядрі   г) кількість електронів, що рухаються навколо ядр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8. У якому ряду зазначені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-елементи?</w:t>
      </w:r>
    </w:p>
    <w:p>
      <w:pPr>
        <w:pStyle w:val="Style20"/>
        <w:spacing w:before="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Li, Be, B, O, S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в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Li, Na, H, He, Ba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б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a, K, Ca, Ba, Cl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г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F, Cl, Fe, Mg, S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9. У якому ряду є лише р-елементи?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Li, Na, K, Rb, Cs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в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O, S, Cl, Al, C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B, Al, Se, Cr, Fe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г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O, S, Cr, Mn, Fe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0. Яка максимальна кількість електронів може перебувати в р-підрівні одного електронного шару?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2                                             в) 8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6                                             г) 1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1. Знайди неправильне твердження</w:t>
      </w:r>
    </w:p>
    <w:p>
      <w:pPr>
        <w:pStyle w:val="Style20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кількість енергетичних рівнів визначається за номером групи</w:t>
      </w:r>
    </w:p>
    <w:p>
      <w:pPr>
        <w:pStyle w:val="Style20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число електронів в атомі визначається за його протонним числом</w:t>
      </w:r>
    </w:p>
    <w:p>
      <w:pPr>
        <w:pStyle w:val="Style20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 спільним у будові електронних оболонок атомів елементів з порядковими номерами 11 і 18 є     наявність трьох енергетичних рівнів</w:t>
      </w:r>
    </w:p>
    <w:p>
      <w:pPr>
        <w:pStyle w:val="Style20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 радіус атома елементів зі збільшенням заряду ядра у періоді зменшується, а в групі —збільшуєтьс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2. Електронна оболонка атома якого хімічного елемента має такий вигляд: 1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,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6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,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6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,4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?</w:t>
      </w:r>
    </w:p>
    <w:p>
      <w:pPr>
        <w:pStyle w:val="Style20"/>
        <w:spacing w:before="0" w:after="0"/>
        <w:ind w:left="284" w:firstLine="85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Li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     в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K</w:t>
      </w:r>
    </w:p>
    <w:p>
      <w:pPr>
        <w:pStyle w:val="Style20"/>
        <w:spacing w:before="0" w:after="0"/>
        <w:ind w:left="284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б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a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               г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u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3. У якому ряду металічні властивості елементів зростають?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Fr, Ba, Rb, K, Na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        в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K, Ca, Cr, Mn, Fe</w:t>
      </w:r>
    </w:p>
    <w:p>
      <w:pPr>
        <w:pStyle w:val="Style20"/>
        <w:spacing w:before="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б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i, Al, Mg, Ca, Ba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    г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Zn, Cu, K, Ca, Sr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14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. Яким частинкам відповідає електронна формула 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6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6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Ar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0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K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0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                     в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2-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l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0</w:t>
      </w:r>
    </w:p>
    <w:p>
      <w:pPr>
        <w:pStyle w:val="Style20"/>
        <w:spacing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36"/>
          <w:szCs w:val="36"/>
          <w:vertAlign w:val="superscript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б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l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a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 xml:space="preserve">2+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 г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K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+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a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ru-RU" w:eastAsia="ko-KR"/>
        </w:rPr>
        <w:t>0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val="ru-RU" w:eastAsia="ko-KR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val="ru-RU" w:eastAsia="ko-KR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ru-RU" w:eastAsia="ko-KR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 w:eastAsia="ko-KR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ru-RU" w:eastAsia="ko-KR"/>
        </w:rPr>
        <w:t>Тема №4. Хімічний зв'язок і будова речовин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ru-RU" w:eastAsia="ko-KR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 w:eastAsia="ko-KR"/>
        </w:rPr>
        <w:t>Самостійна робота №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1.Знайдіть неправильне твердження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а) Хімічний зв'язок—це зв'язок між атомами, що забезпечує існування речовин з чітко визначеним складом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б) Хімічний зв'язок—це зв'язок, який виникає між атомами за рахунок неспарених електронів або за донорно-акцепторним механізмом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в) Хімічний зв'язок—це зв'язок, що виникає між атомами, які відрізняються своєю електронегативністю</w:t>
      </w:r>
    </w:p>
    <w:p>
      <w:pPr>
        <w:pStyle w:val="Style20"/>
        <w:spacing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г) Завдяки утворенню хімічних зв'язків досягається завершеність зовнішнього електронного шару атом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2. У якому напрямку зростає електронегативність хімічних елементів у періодичній системі?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а) зліва направо і знизу вгору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б) зліва направо і згори вниз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в) справа наліво і знизу вгору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г) справа наліво і згори вниз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3. Які електрони називаються валентними?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а) ті, що беруть участь в утворенні хімічних зв'язків 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б) електрони зовнішнього енергетичного рівня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в) загальна кількість електронів у атомі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г) електрони останнього і передостаннього електронного шар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4. Зазначте пару елементів, що мають однакову кількість неспарених електронів на зовнішньому електронному шарі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ru-RU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a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і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l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                             в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Al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і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б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a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і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                              г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Li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 xml:space="preserve"> і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5. Скільки електронів може міститися на зовнішньому енергетичному рівні?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1-2                             в) 1-8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8-10                           г) 1-18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6. У що перетворюються атоми, віддаючи електрони?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в катіони                      в) в ізотопи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в аніони                       г) в радіонуклід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7. Як називається формула, утворена з хімічних знаків та крапок, що позначають електрони зовнішнього енергетичного рівня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хімічна                              в) структурна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емпірична                         г) електрон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8. Який хімічний зв’язок називається ковалентним?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утворений за допомогою спільних електронних пар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який виникає між атомами хімічних елементів, які різко відрізняються своєю електронегативністю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 який виникає між атомами елементів, що не дуже відрізняються своєю електронегативністю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 зв’язок, утворений за допомогою спільних електронних пар, які рівновіддалені від ядер обох атом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9. У речовинах якого ряду наявний лише ковалентний зв’язок?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a,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F, NaOH,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vertAlign w:val="subscript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, 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4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4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H,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CuCl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aOH, HCl, 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P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5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HCl, NaCl, Cl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, NaOH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0. Які частинки перебувають у вузлах кристалічної решітки води?</w:t>
      </w:r>
    </w:p>
    <w:p>
      <w:pPr>
        <w:pStyle w:val="Style20"/>
        <w:spacing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атоми                в) йони</w:t>
      </w:r>
    </w:p>
    <w:p>
      <w:pPr>
        <w:pStyle w:val="Style20"/>
        <w:spacing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молекули          г) катіони та аніони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11. У якому ряду позитивний ступінь окиснення елемента дорівнює </w:t>
      </w: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+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2?</w:t>
      </w:r>
    </w:p>
    <w:p>
      <w:pPr>
        <w:pStyle w:val="Style20"/>
        <w:spacing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Si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Ca(OH)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PbO, FeCl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</w:p>
    <w:p>
      <w:pPr>
        <w:pStyle w:val="Style20"/>
        <w:spacing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C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 xml:space="preserve">2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CuO, H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, KOH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ZnO, Cu(OH)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FeCl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 xml:space="preserve">2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Pb(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CO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, Na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S, BaO, Ca(OH)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S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ko-KR"/>
        </w:rPr>
        <w:t>12</w:t>
      </w: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. Які елементи у сполуках завжди мають позитивний ступінь окиснення?</w:t>
      </w:r>
    </w:p>
    <w:p>
      <w:pPr>
        <w:pStyle w:val="Style20"/>
        <w:spacing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Гідроген                         в) Гідроген і метали</w:t>
      </w:r>
    </w:p>
    <w:p>
      <w:pPr>
        <w:pStyle w:val="Style20"/>
        <w:spacing w:before="0" w:after="0"/>
        <w:ind w:left="360" w:firstLine="491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метали                            г) галоге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3. Знайдіть неправильне твердження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а) металічні елементи у сполуках із неметалами завжди мають позитивний ступінь окиснення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 неметалічні елементи у сполуках із металами завжди мають негативний ступінь окиснення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 ступінь окиснення елементів у простій речовині завжди дорівнює нулю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 Гідроген у сполуках завжди має ступінь окиснення +1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14. У якому ряду формули сполук розміщені в порядку зниження ступеня окиснення Нітрогену?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 xml:space="preserve">а) 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NO,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en-US"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б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в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H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</w:t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  <w:t>г)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NH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, H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, N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>O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 w:eastAsia="ko-KR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val="en-US" w:eastAsia="ko-KR"/>
        </w:rPr>
        <w:t xml:space="preserve"> 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ko-KR"/>
        </w:rPr>
      </w:r>
      <w:r>
        <w:br w:type="page"/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№1. Розчини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1</w:t>
      </w:r>
    </w:p>
    <w:p>
      <w:pPr>
        <w:pStyle w:val="Style2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1.Вибрати правильне твердження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а) фаза - це неоднорідна частина фізико-хімічної системи</w:t>
      </w:r>
    </w:p>
    <w:p>
      <w:pPr>
        <w:pStyle w:val="Style20"/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дисперсна фаза розподілена у дисперсійній фазі</w:t>
      </w:r>
    </w:p>
    <w:p>
      <w:pPr>
        <w:pStyle w:val="Style20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дисперсійна фаза розподілена у дисперсній фазі</w:t>
      </w:r>
    </w:p>
    <w:p>
      <w:pPr>
        <w:pStyle w:val="Style20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дисперсні системи бувають гомогенні і гетерогенні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Яка з систем не належить до дисперсних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гелі                                       в) істинні розчини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суспензії                               г) емульсії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Які з систем належать до колоїдних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успензії і емульсії            в) піни і гелі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емульсії і золі                     г) золі і гелі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 Яка з систем є грубодисперсною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істинний розчин                в) гель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) зол</w:t>
      </w:r>
      <w:r>
        <w:rPr>
          <w:rFonts w:cs="Times New Roman" w:ascii="Times New Roman" w:hAnsi="Times New Roman"/>
          <w:sz w:val="36"/>
          <w:szCs w:val="36"/>
          <w:lang w:val="ru-RU"/>
        </w:rPr>
        <w:t>ь                                     г) емульсі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.  Що таке розчин?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це однофазна гомогенна система, що складається з 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2-х чи більше компонентів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це золь з рідкою дисперсійною фазою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це структурована дисперсна система, яка за певних    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умов може утворитися із золю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) це високодисперсна система, дисперсна фаза якої  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еребуває у твердому агрегатному стані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Яка ознака є характерною для істинних розчинів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гомогенність          в) дисперсність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гетерогенність       г) двофазність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Які ознаки є характерними для дисперсних систем?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дисперсність і гомогенність       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гетерогенність і дисперсність    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) гомогенність і  двофазність 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гетерогенність і однофазність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Що таке суспензія?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це зависі твердих частинок у рідкому середовищі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це дисперсні системи, в яких обидві фази — рідини, що не змішуються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) це дисперсна система, в якій дисперсною фазою є газ, а дисперсійною — рідина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це однофазна гомогенна система, що складається з двох чи більше компонент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Для яких систем характерним є ефект Тіндаля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суспензії                   в) золі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емульсії                    г) істинні розчи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Який розчинник є найпоширенішим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вода                           в) бензин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спирт                         г) кислот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Виберіть усі правильні твердження: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) молекула води полярна; 2) молекула води неполярна; 3) молекула води — диполь; 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диполь — система з двох зарядів, протилежних за знаком і однакових за величиною; 5) зв’язки між атомами в молекулі води ковалентні полярні; 6) зв’язки між атомами в молекулі води ковалентні неполярні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, 3, 4, 5                   в) 2, 3, 4, 6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2, 6                           г) 1, 3, 4, 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Як називається процес взаємодії частинок розчинюваної речовини і молекул води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гідратація                в) гідрування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гідроліз                   г) кристалізаці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Які чинники впливають на розчинність речовин: 1) природа розчинюваної речовини; 2) природа розчинника; 3) об’єм розчинника; 4) тиск для газуватих речовин; 5) температура; 6) каталізатор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1, 2, 4, 5                    в) 2, 3, 5, 6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1, 3, 5, 6             г) 1, 3, 4, 5, 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 Чому дорівнює масова частка води в розчині з масовою часткою солі 0,2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20%                    в) 2%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8%                      г) 80%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5. Скільки води треба взяти, щоб приготувати 100г розчину з масовою часткою цукру 0,1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9г                       в) 10г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90мл                  г) 99г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 Скільки води потрібно добавити до 100г розчину з масовою часткою солі 0,3, щоб вона знизилась до 20%?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20г                   в) 30г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50г                   г) 60г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2 з теми «Розчини»</w:t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Виберіть ряд, в якому є лише формули електролітів</w:t>
      </w:r>
    </w:p>
    <w:p>
      <w:pPr>
        <w:pStyle w:val="Style20"/>
        <w:spacing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K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Cl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20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Ca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</w:p>
    <w:p>
      <w:pPr>
        <w:pStyle w:val="Style20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, 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</w:t>
      </w:r>
      <w:r>
        <w:rPr>
          <w:rFonts w:cs="Times New Roman" w:ascii="Times New Roman" w:hAnsi="Times New Roman"/>
          <w:sz w:val="36"/>
          <w:szCs w:val="36"/>
          <w:lang w:val="en-US"/>
        </w:rPr>
        <w:t>) CO, HCl, KOH, 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2. Хто є автором теорії електролітичної дисоціації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>) Д.І. Менделєєв                         в) М.Фарадей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) С.А.Арреніус                           г) Г.Деві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ибрати правильні твердження: 1) позитивно заряджені йони — катіони, 2) позитивно заряджені йони — аніони, 3) під дією електричного струму катіони рухаються до анода, 4) під дією електричного струму катіони рухаються до катода, 5) йони — позитивно заряджені частинки, 6) в електричному полі молекули і атоми не рухаються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, 4, 6              в) 2, 4, 5, 6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1, 4, 5, 6          г) 1, 4, 5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Що таке електролітична дисоціація?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це процес розпаду електроліту на йони під впливом полярних молекул води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це процес розпаду електроліту на йони у розчинах або розплавах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це процес розпаду електроліту на йони під дією електричного струму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це процес розпаду молекул електролітів на йони у водних розчинах або розплавах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Дайте визначення кислотам з електролітичної точки зору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це електроліти, під час дисоціації яких утворюються катіони одного виду —Н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+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це речовини, до складу яких входять атоми Гідрогену і кислотний залишок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це електроліти, які здатні утворювати катіони Гідрогену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це речовини, що містять атоми Гідрогену, здатні заміщуватися на мета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Яке забарвлення має універсальний індикатор в кислому середовищі?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жовте                           в) синє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червоне                       г) фіолетове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7. Яким індикатором неможливо виявити кисле середовище розчину?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метилоранж               в) фенолфталеїн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лакмус                        г) універсальний індикатор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Яке забарвлення має фенолфталеїн у лужному середовищі?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жовте                          в) синє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малинове                    г) фіолетове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9. Виберіть пару речовин, за допомогою яких можна визначити якісний склад сполуки </w:t>
      </w:r>
      <w:r>
        <w:rPr>
          <w:rFonts w:cs="Times New Roman" w:ascii="Times New Roman" w:hAnsi="Times New Roman"/>
          <w:sz w:val="36"/>
          <w:szCs w:val="36"/>
          <w:lang w:val="en-US"/>
        </w:rPr>
        <w:t>CuCl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і </w:t>
      </w:r>
      <w:r>
        <w:rPr>
          <w:rFonts w:cs="Times New Roman" w:ascii="Times New Roman" w:hAnsi="Times New Roman"/>
          <w:sz w:val="36"/>
          <w:szCs w:val="36"/>
          <w:lang w:val="en-US"/>
        </w:rPr>
        <w:t>Ag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          в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і </w:t>
      </w:r>
      <w:r>
        <w:rPr>
          <w:rFonts w:cs="Times New Roman" w:ascii="Times New Roman" w:hAnsi="Times New Roman"/>
          <w:sz w:val="36"/>
          <w:szCs w:val="36"/>
          <w:lang w:val="en-US"/>
        </w:rPr>
        <w:t>Ag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NaOH  </w:t>
      </w:r>
      <w:r>
        <w:rPr>
          <w:rFonts w:cs="Times New Roman" w:ascii="Times New Roman" w:hAnsi="Times New Roman"/>
          <w:sz w:val="36"/>
          <w:szCs w:val="36"/>
        </w:rPr>
        <w:t xml:space="preserve">і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KCl  </w:t>
      </w:r>
      <w:r>
        <w:rPr>
          <w:rFonts w:cs="Times New Roman" w:ascii="Times New Roman" w:hAnsi="Times New Roman"/>
          <w:sz w:val="36"/>
          <w:szCs w:val="36"/>
        </w:rPr>
        <w:t xml:space="preserve">і </w:t>
      </w:r>
      <w:r>
        <w:rPr>
          <w:rFonts w:cs="Times New Roman" w:ascii="Times New Roman" w:hAnsi="Times New Roman"/>
          <w:sz w:val="36"/>
          <w:szCs w:val="36"/>
          <w:lang w:val="en-US"/>
        </w:rPr>
        <w:t>KOH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. Виберіть пари речовин, які будуть взаємодіяти між собою: 1)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CuSO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4 ; </w:t>
      </w:r>
      <w:r>
        <w:rPr>
          <w:rFonts w:cs="Times New Roman" w:ascii="Times New Roman" w:hAnsi="Times New Roman"/>
          <w:sz w:val="36"/>
          <w:szCs w:val="36"/>
        </w:rPr>
        <w:t>2)</w:t>
      </w:r>
      <w:r>
        <w:rPr>
          <w:rFonts w:cs="Times New Roman" w:ascii="Times New Roman" w:hAnsi="Times New Roman"/>
          <w:sz w:val="36"/>
          <w:szCs w:val="36"/>
          <w:lang w:val="en-US"/>
        </w:rPr>
        <w:t>NaOH</w:t>
      </w:r>
      <w:r>
        <w:rPr>
          <w:rFonts w:cs="Times New Roman" w:ascii="Times New Roman" w:hAnsi="Times New Roman"/>
          <w:sz w:val="36"/>
          <w:szCs w:val="36"/>
        </w:rPr>
        <w:t xml:space="preserve"> і  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;   3)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HCl</w:t>
      </w:r>
      <w:r>
        <w:rPr>
          <w:rFonts w:cs="Times New Roman" w:ascii="Times New Roman" w:hAnsi="Times New Roman"/>
          <w:sz w:val="36"/>
          <w:szCs w:val="36"/>
        </w:rPr>
        <w:t xml:space="preserve">; 4) </w:t>
      </w:r>
      <w:r>
        <w:rPr>
          <w:rFonts w:cs="Times New Roman" w:ascii="Times New Roman" w:hAnsi="Times New Roman"/>
          <w:sz w:val="36"/>
          <w:szCs w:val="36"/>
          <w:lang w:val="en-US"/>
        </w:rPr>
        <w:t>NaCl</w:t>
      </w:r>
      <w:r>
        <w:rPr>
          <w:rFonts w:cs="Times New Roman" w:ascii="Times New Roman" w:hAnsi="Times New Roman"/>
          <w:sz w:val="36"/>
          <w:szCs w:val="36"/>
        </w:rPr>
        <w:t xml:space="preserve">  і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;  5)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 і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;   6)</w:t>
      </w:r>
      <w:r>
        <w:rPr>
          <w:rFonts w:cs="Times New Roman" w:ascii="Times New Roman" w:hAnsi="Times New Roman"/>
          <w:sz w:val="36"/>
          <w:szCs w:val="36"/>
          <w:lang w:val="en-US"/>
        </w:rPr>
        <w:t>Cu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1, 2, 3, 6                       в) 1, 2, 3, 4, 6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1, 3, 6                           г) 1, 6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Чому дорівнює сума коефіцієнтів у правій частині рівняння електролітичної дисоціації ферум (ІІІ) сульфату?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2                                  в) 5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3                                  г) 6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Визначте кількість катіонів у рівнянні електролітичної дисоціації натрій сульфату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3                                 в) 2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1                                 г) 4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Виберіть ряд, в якому є лише формули сильних кислот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HCl, HBr, HI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Cl, HBr, HF, HI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в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i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г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Cl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N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, 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  <w:lang w:val="en-US"/>
        </w:rPr>
        <w:t>, HF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14</w:t>
      </w:r>
      <w:r>
        <w:rPr>
          <w:rFonts w:cs="Times New Roman" w:ascii="Times New Roman" w:hAnsi="Times New Roman"/>
          <w:sz w:val="36"/>
          <w:szCs w:val="36"/>
        </w:rPr>
        <w:t>. Що таке ступінь електролітичної дисоціації?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а) це відношення числа молекул, що продисоціювали, до загального числа молекул;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це відношення кількості продисоційованих молекул до кількості недисоційованих;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в) це відношення недисоційованих молекул до тих, що продисоціювали;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це відношення недисоційованих молекул до загальної кількості молекул в розчині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Скільки молекул речовини продисоціювало, якщо у воду помістили 2 моль речовини зі ступенем дисоціації 0,6?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4,8 *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3</w:t>
      </w:r>
      <w:r>
        <w:rPr>
          <w:rFonts w:cs="Times New Roman" w:ascii="Times New Roman" w:hAnsi="Times New Roman"/>
          <w:sz w:val="36"/>
          <w:szCs w:val="36"/>
        </w:rPr>
        <w:t xml:space="preserve">                  в) 1,2                  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7,2 *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3</w:t>
      </w:r>
      <w:r>
        <w:rPr>
          <w:rFonts w:cs="Times New Roman" w:ascii="Times New Roman" w:hAnsi="Times New Roman"/>
          <w:sz w:val="36"/>
          <w:szCs w:val="36"/>
        </w:rPr>
        <w:t xml:space="preserve">                  г) 3,6 *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3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6. Виберіть пари йонів, які не можуть одночасно перебувати в розчині: 1) </w:t>
      </w:r>
      <w:r>
        <w:rPr>
          <w:rFonts w:cs="Times New Roman" w:ascii="Times New Roman" w:hAnsi="Times New Roman"/>
          <w:sz w:val="36"/>
          <w:szCs w:val="36"/>
          <w:lang w:val="en-US"/>
        </w:rPr>
        <w:t>Ba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+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-</w:t>
      </w:r>
      <w:r>
        <w:rPr>
          <w:rFonts w:cs="Times New Roman" w:ascii="Times New Roman" w:hAnsi="Times New Roman"/>
          <w:sz w:val="36"/>
          <w:szCs w:val="36"/>
        </w:rPr>
        <w:t xml:space="preserve"> ; 2)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+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; 3) </w:t>
      </w:r>
      <w:r>
        <w:rPr>
          <w:rFonts w:cs="Times New Roman" w:ascii="Times New Roman" w:hAnsi="Times New Roman"/>
          <w:sz w:val="36"/>
          <w:szCs w:val="36"/>
          <w:lang w:val="en-US"/>
        </w:rPr>
        <w:t>Fe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+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; 4) </w:t>
      </w:r>
      <w:r>
        <w:rPr>
          <w:rFonts w:cs="Times New Roman" w:ascii="Times New Roman" w:hAnsi="Times New Roman"/>
          <w:sz w:val="36"/>
          <w:szCs w:val="36"/>
          <w:lang w:val="en-US"/>
        </w:rPr>
        <w:t>Cu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+ і </w:t>
      </w:r>
      <w:r>
        <w:rPr>
          <w:rFonts w:cs="Times New Roman" w:ascii="Times New Roman" w:hAnsi="Times New Roman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-</w:t>
      </w:r>
      <w:r>
        <w:rPr>
          <w:rFonts w:cs="Times New Roman" w:ascii="Times New Roman" w:hAnsi="Times New Roman"/>
          <w:sz w:val="36"/>
          <w:szCs w:val="36"/>
        </w:rPr>
        <w:t xml:space="preserve">  ;5)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+</w:t>
      </w:r>
      <w:r>
        <w:rPr>
          <w:rFonts w:cs="Times New Roman" w:ascii="Times New Roman" w:hAnsi="Times New Roman"/>
          <w:sz w:val="36"/>
          <w:szCs w:val="36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, 3                             в) 2, 4</w:t>
      </w:r>
    </w:p>
    <w:p>
      <w:pPr>
        <w:pStyle w:val="Style20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б) 1, 3, 5                         г) 2, 4, 5</w:t>
      </w:r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№2. Хімічні реакції</w:t>
      </w:r>
    </w:p>
    <w:p>
      <w:pPr>
        <w:pStyle w:val="Style20"/>
        <w:spacing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Самостійна робота №3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 якого типу хімічних реакцій належить реакція 3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+2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>=2</w:t>
      </w:r>
      <w:r>
        <w:rPr>
          <w:rFonts w:cs="Times New Roman" w:ascii="Times New Roman" w:hAnsi="Times New Roman"/>
          <w:sz w:val="36"/>
          <w:szCs w:val="36"/>
          <w:lang w:val="en-US"/>
        </w:rPr>
        <w:t>NH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Заміщення                              в) Сполучення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Розкладу                                г) Обміну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. Чому дорівнює сума коефіцієнтів у рівнянні 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>Al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три                                          в) вісім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п’ять                                        г) дев’ять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3. Чому дорівнює ступінь окиснення Нітрогену в сполуці 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-3                                             в) +5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+2                                            г) +4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Яка з реакцій є реакцією заміщення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en-US"/>
        </w:rPr>
        <w:t>C+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=C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sz w:val="36"/>
          <w:szCs w:val="36"/>
          <w:lang w:val="en-US"/>
        </w:rPr>
        <w:t>2Na+2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=2NaOH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б)</w:t>
      </w:r>
      <w:r>
        <w:rPr>
          <w:rFonts w:cs="Times New Roman" w:ascii="Times New Roman" w:hAnsi="Times New Roman"/>
          <w:sz w:val="36"/>
          <w:szCs w:val="36"/>
          <w:lang w:val="en-US"/>
        </w:rPr>
        <w:t>2HgO=2Hg+O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>CaO+2HCl=CaCl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+H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5. Визначте ступінь окиснення Мангану в сполуці </w:t>
      </w:r>
      <w:r>
        <w:rPr>
          <w:rFonts w:cs="Times New Roman" w:ascii="Times New Roman" w:hAnsi="Times New Roman"/>
          <w:sz w:val="36"/>
          <w:szCs w:val="36"/>
          <w:lang w:val="en-US"/>
        </w:rPr>
        <w:t>K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MnO</w:t>
      </w:r>
      <w:r>
        <w:rPr>
          <w:rFonts w:cs="Times New Roman" w:ascii="Times New Roman" w:hAnsi="Times New Roman"/>
          <w:strike/>
          <w:sz w:val="36"/>
          <w:szCs w:val="36"/>
          <w:vertAlign w:val="subscript"/>
          <w:lang w:val="ru-RU"/>
        </w:rPr>
        <w:t>4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+4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в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+6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+5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г)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+7</w:t>
      </w:r>
    </w:p>
    <w:p>
      <w:pPr>
        <w:pStyle w:val="Style20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6. Яка ознака не є ознакою необоротності процесу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виділення газу                       в)  утворення осаду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 виділення теплоти               г) утворення вод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Яка реакція є оборотною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яка відбувається з виділенням теплоти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 якій присутній каталізатор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яка відбувається в двох взаємно протилежних напрямках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протікає, поки не вичерпається хоча б одна з реагуючих речовин  </w:t>
      </w:r>
    </w:p>
    <w:p>
      <w:pPr>
        <w:pStyle w:val="Style20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Укажіть чинник, що не впливає на швидкість хімічної реакції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)температура                                                                       в) каталізатор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площа поверхні контакту реагуючих речовин                 г) колір</w:t>
      </w:r>
    </w:p>
    <w:p>
      <w:pPr>
        <w:pStyle w:val="Style20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9. Виберіть визначення хімічного рівняння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це умовний запис хімічної реакції за допомогою хімічних знаків та індексів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це умовний запис хімічної реакції за допомогою хімічних формул та коефіцієнтів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  це умовний запис хімічної реакції за допомогою хімічних знаків та коефіцієнтів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  це умовний запис хімічної реакції за допомогою хімічних формул та індексів</w:t>
      </w:r>
    </w:p>
    <w:p>
      <w:pPr>
        <w:pStyle w:val="Style20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За якою класифікацією розрізняють 4 типи хімічних реакцій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за тепловим ефектом          в)  за наявністю каталізатора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 за оборотністю процесу  г) за кількістю і складом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ихідних і утворених    речовин                                                    </w:t>
      </w:r>
    </w:p>
    <w:p>
      <w:pPr>
        <w:pStyle w:val="Style20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11. Що називається хімічною реакцією?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 це схематичний запис хімічних перетворень          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це якісні зміни, яких зазнають речовини в процесі хімічних перетворень 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)  це явище, при якому змінюється агрегатний стан речовин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це явище, при якому відбувається перетворення речови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Що називається відновленням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процес віддачі електронів              в)  взаємодія з киснем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 процес приєднання електронів     г) взаємодія з водн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Які атоми не можуть бути відновниками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з найнижчим ступенем окиснення  в)  з проміжним ступенем окиснення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)  з найвищим ступенем окиснення   г) з проміжним і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айвищим ступенем  окиснення                                                       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Які атоми не можуть бути окисниками?</w:t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) з найнижчим ступенем окиснення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 з проміжним і найнижчим ступенем окиснення                                                                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 з найвищим ступенем окиснення   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г) з проміжним і найвищим ступенем окиснення               </w:t>
      </w:r>
    </w:p>
    <w:p>
      <w:pPr>
        <w:pStyle w:val="Style20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ма №3. Найважливіші органічні сполуки</w:t>
      </w:r>
    </w:p>
    <w:p>
      <w:pPr>
        <w:pStyle w:val="Style20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стійна робота №4. Вуглеводні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Виберіть ознаки, характерні лише для органічних сполук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всі сполуки містять атоми Карбону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) до їх складу входять Гідроген, Оксиген, Нітроген 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Карбон лише чотирьохвалентний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для них характерне явище ізомерії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мають молекулярну будову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мають ковалентний хімічний зв’язок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1, 3, 4                                в) 3, 4, 5, 6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1, 3, 4, 5, 6                        г) 1, 2, 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иберіть молекулярну формулу метану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в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6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г) 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Яка речовина має молекулярну формулу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етан                                   в) етен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етин                                  г) етиле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У молекулах яких вуглеводнів є подвійний зв’язок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насичених                        в) етиленових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ацетиленових                  г) циклопарафін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Для яких вуглеводнів характерні реакції заміщення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лканів                             в) алкенів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алкінів                              г) етиленових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Для яких вуглеводнів характерні реакції приєднання: 1) алканів; 2) парафінів; 3) алкенів; 4) алкінів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1, 2                                   в) 2, 3, 4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1, 3, 4                               г) 3, 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Що показує молекулярна формула речовини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ількісний і якісний склад речовини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хімічну будову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валентність атомів хімічних елементів і хімічну будову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кількість утворених хімічних зв’язкі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Чому дорівнює відносна густина метану за воднем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2                                       в) 16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4                                       г) 8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Із якою з речовин не взаємодіє метан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Н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О                                  в) </w:t>
      </w:r>
      <w:r>
        <w:rPr>
          <w:rFonts w:cs="Times New Roman" w:ascii="Times New Roman" w:hAnsi="Times New Roman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</w:t>
      </w:r>
    </w:p>
    <w:p>
      <w:pPr>
        <w:pStyle w:val="Style20"/>
        <w:tabs>
          <w:tab w:val="clear" w:pos="708"/>
          <w:tab w:val="left" w:pos="5245" w:leader="none"/>
        </w:tabs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Br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г) О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 Хто є автором закону об</w:t>
      </w:r>
      <w:r>
        <w:rPr>
          <w:rFonts w:cs="Times New Roman" w:ascii="Times New Roman" w:hAnsi="Times New Roman"/>
          <w:sz w:val="36"/>
          <w:szCs w:val="36"/>
          <w:lang w:eastAsia="ko-KR"/>
        </w:rPr>
        <w:t>’ємних відношень газів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А.Л. Лавуазьє                     в) Ж.Л. Гей-Люссак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К.Л.Бертолле                      г) А. Авогадро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1. Який об’єм кисню потрібен для повного згоряння 7л метану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22,4л                                     в) 7л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44,8л                                     г) 14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2. Яке твердження не пов’язане з поняттям «гомологи»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мають однакову хімічну будову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мають однакові хімічні властивості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мають однаковий якісний склад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мають однаковий кількісний склад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3. Яка числова різниця в молекулярній масі двох сусідніх гомологів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12                                            в) 2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14                                            г) 28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4. Виберіть загальну молекулярну формулу алканів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+2    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-2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>г)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ko-KR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-6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5.Знайдіть неправильне твердження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полімери утворюються з мономерів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полімери — високомолекулярні сполуки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під час реакцій полімеризації молекули мономерів сполучаються завдяки розриву кратних зв’язків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під час реакцій полімеризації крім полімерів утворюється низькомолекулярний побічний продук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6. Як називається процес приєднання водню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гідрування                             в) дегідратація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гідратація                              г) гідроліз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7. Виберіть якісний реактив для ненасичених вуглеводнів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бромна вода                          в) калій гідроксид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вапняна вода                         г) сульфатна кислота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ind w:left="1494" w:hanging="360"/>
        <w:contextualSpacing/>
        <w:jc w:val="center"/>
        <w:rPr>
          <w:rFonts w:ascii="Times New Roman" w:hAnsi="Times New Roman" w:cs="Times New Roman"/>
          <w:sz w:val="40"/>
          <w:szCs w:val="40"/>
          <w:lang w:eastAsia="ko-KR"/>
        </w:rPr>
      </w:pPr>
      <w:r>
        <w:rPr>
          <w:rFonts w:cs="Times New Roman" w:ascii="Times New Roman" w:hAnsi="Times New Roman"/>
          <w:sz w:val="40"/>
          <w:szCs w:val="40"/>
          <w:lang w:eastAsia="ko-KR"/>
        </w:rPr>
        <w:t>Самостійна робота №5. Спирти. Кислоти. Жири</w:t>
      </w:r>
    </w:p>
    <w:p>
      <w:pPr>
        <w:pStyle w:val="Style20"/>
        <w:spacing w:before="0" w:after="0"/>
        <w:ind w:left="1494" w:hanging="360"/>
        <w:contextualSpacing/>
        <w:jc w:val="center"/>
        <w:rPr>
          <w:rFonts w:ascii="Times New Roman" w:hAnsi="Times New Roman" w:cs="Times New Roman"/>
          <w:sz w:val="40"/>
          <w:szCs w:val="40"/>
          <w:lang w:eastAsia="ko-KR"/>
        </w:rPr>
      </w:pPr>
      <w:r>
        <w:rPr>
          <w:rFonts w:cs="Times New Roman" w:ascii="Times New Roman" w:hAnsi="Times New Roman"/>
          <w:sz w:val="40"/>
          <w:szCs w:val="40"/>
          <w:lang w:eastAsia="ko-KR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1.Яка з формул відображає склад насичених одноатомних спиртів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  <w:lang w:val="ru-RU" w:eastAsia="ko-KR"/>
        </w:rPr>
        <w:t>+1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O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vertAlign w:val="subscript"/>
          <w:lang w:val="ru-RU" w:eastAsia="ko-KR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+</w:t>
      </w:r>
      <w:r>
        <w:rPr>
          <w:rFonts w:cs="Times New Roman" w:ascii="Times New Roman" w:hAnsi="Times New Roman"/>
          <w:sz w:val="36"/>
          <w:szCs w:val="36"/>
          <w:vertAlign w:val="subscript"/>
          <w:lang w:val="ru-RU" w:eastAsia="ko-KR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CHO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   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+1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COO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>г)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ko-KR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+2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val="ru-RU" w:eastAsia="ko-KR"/>
        </w:rPr>
        <w:t>2</w:t>
      </w:r>
      <w:r>
        <w:rPr>
          <w:rFonts w:cs="Times New Roman" w:ascii="Times New Roman" w:hAnsi="Times New Roman"/>
          <w:sz w:val="36"/>
          <w:szCs w:val="36"/>
          <w:lang w:eastAsia="ko-KR"/>
        </w:rPr>
        <w:t>. Знайдіть неправильне твердження: «За вуглеводневим радикалом спирти бувають…»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насичені                          в) ароматичні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ненасичені                      г) одноатомні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3. Виберіть правильні твердження: «За кількістю гідроксогруп спирти бувають…»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1) одноатомні;  2) багатоатомні; 3) насичені; 4) ненасичені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1, 2                                    в) 1, 3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2, 3, 4                                г) 2, 4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4. Яка група є функціональною групою спиртів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–ОН                                  в) –СООН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 xml:space="preserve">б) –СНО                               г) </w:t>
      </w:r>
      <w:r>
        <w:rPr>
          <w:rFonts w:cs="Times New Roman" w:ascii="Times New Roman" w:hAnsi="Times New Roman"/>
          <w:sz w:val="36"/>
          <w:szCs w:val="36"/>
          <w:lang w:val="ru-RU" w:eastAsia="ko-KR"/>
        </w:rPr>
        <w:t>–</w:t>
      </w:r>
      <w:r>
        <w:rPr>
          <w:rFonts w:cs="Times New Roman" w:ascii="Times New Roman" w:hAnsi="Times New Roman"/>
          <w:sz w:val="36"/>
          <w:szCs w:val="36"/>
          <w:lang w:val="en-US" w:eastAsia="ko-KR"/>
        </w:rPr>
        <w:t>N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5. Яка сполука не належить до спиртів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етанол                               в) бензин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метанол                            г) гліцери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6. Назвіть сполуку, для якої взаємодія з свіжоосадженим купрум (ІІ) гідроксидом є якісною реакцією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метанол                            в) оцтова кислота</w:t>
      </w:r>
    </w:p>
    <w:p>
      <w:pPr>
        <w:pStyle w:val="Style20"/>
        <w:tabs>
          <w:tab w:val="clear" w:pos="708"/>
          <w:tab w:val="left" w:pos="5103" w:leader="none"/>
        </w:tabs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етанол                              г) гліцеро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7. Яка група називається карбонільною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=СО                                  в) –СООН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 xml:space="preserve">б) –ОН                                  г) –СНО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8. Яка формула оцтової кислоти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4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lang w:eastAsia="ko-KR"/>
        </w:rPr>
        <w:t xml:space="preserve">                             в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5</w:t>
      </w:r>
      <w:r>
        <w:rPr>
          <w:rFonts w:cs="Times New Roman" w:ascii="Times New Roman" w:hAnsi="Times New Roman"/>
          <w:sz w:val="36"/>
          <w:szCs w:val="36"/>
          <w:lang w:eastAsia="ko-KR"/>
        </w:rPr>
        <w:t>ОН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С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3</w:t>
      </w:r>
      <w:r>
        <w:rPr>
          <w:rFonts w:cs="Times New Roman" w:ascii="Times New Roman" w:hAnsi="Times New Roman"/>
          <w:sz w:val="36"/>
          <w:szCs w:val="36"/>
          <w:lang w:eastAsia="ko-KR"/>
        </w:rPr>
        <w:t>О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 xml:space="preserve">           г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3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8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3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9. Як називаються солі оцтової кислоти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форміати                          в) етилати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ацетати                             г) гліцерат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0. Виберіть неправильне твердження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стеаринова і пальмітинова кислоти — вищі карбонові насичені кислоти;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олеїнова кислота входить до складу твердих жирів;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мило — це натрієві і калієві солі вищих карбонових кислот;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жири — це естери гліцерину і вищих карбонових кислот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1. Як називається взаємодія естерів з водою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гідрування                           в) гідроліз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гідратація                            г) дегідратаці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2. Продуктом гідрування якої речовини є тристеарин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трипальмітин                      в) гліцерин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триолеїн                              г) маргари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3. Які хімічні властивості кислот є характерними лише для карбонових кислот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) взаємодія з металами; 2) взаємодія з оксидами металів; 3) взаємодія з основами; 4) з киснем; 5) з солями; 6) зі спиртами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4, 6                                        в) 3, 5, 6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1, 2, 3, 5                                г) 1, 2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4. Виберіть неправильне твердження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оцтова кислота — слабкий електроліт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молекули оцтової кислоти полярні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продуктами реакцій естерифікації  є естери і вода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реакції естерифікації необоротні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5. Чому дорівнює сума коефіцієнтів в рівнянні реакції насичених одноатомних спиртів з лужним металом?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4                                             в) 7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3                                             г) 5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6. Яка з речовин має солодкий смак?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метанол                                  в) гліцерин</w:t>
      </w:r>
    </w:p>
    <w:p>
      <w:pPr>
        <w:pStyle w:val="Style20"/>
        <w:spacing w:before="0" w:after="0"/>
        <w:ind w:left="149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оцтова кислота                      г) олеїн</w:t>
      </w:r>
    </w:p>
    <w:p>
      <w:pPr>
        <w:pStyle w:val="Style20"/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ind w:left="1494" w:hanging="360"/>
        <w:contextualSpacing/>
        <w:jc w:val="center"/>
        <w:rPr>
          <w:rFonts w:ascii="Times New Roman" w:hAnsi="Times New Roman" w:cs="Times New Roman"/>
          <w:sz w:val="40"/>
          <w:szCs w:val="40"/>
          <w:lang w:eastAsia="ko-KR"/>
        </w:rPr>
      </w:pPr>
      <w:r>
        <w:rPr>
          <w:rFonts w:cs="Times New Roman" w:ascii="Times New Roman" w:hAnsi="Times New Roman"/>
          <w:sz w:val="40"/>
          <w:szCs w:val="40"/>
          <w:lang w:eastAsia="ko-KR"/>
        </w:rPr>
        <w:t>Самостійна робота №6. Вуглеводи. Білки. Нуклеїнові кислоти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1.Виберіть формулу глюкози</w:t>
      </w:r>
    </w:p>
    <w:p>
      <w:pPr>
        <w:pStyle w:val="Style20"/>
        <w:spacing w:before="0" w:after="0"/>
        <w:ind w:left="1494" w:firstLine="6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6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12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6</w:t>
      </w:r>
      <w:r>
        <w:rPr>
          <w:rFonts w:cs="Times New Roman" w:ascii="Times New Roman" w:hAnsi="Times New Roman"/>
          <w:sz w:val="36"/>
          <w:szCs w:val="36"/>
          <w:lang w:eastAsia="ko-KR"/>
        </w:rPr>
        <w:t xml:space="preserve">                             в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12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2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11</w:t>
      </w:r>
    </w:p>
    <w:p>
      <w:pPr>
        <w:pStyle w:val="Style20"/>
        <w:spacing w:before="0" w:after="0"/>
        <w:ind w:left="1494" w:firstLine="66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3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8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 xml:space="preserve">3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ko-KR"/>
        </w:rPr>
        <w:t xml:space="preserve"> г) С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36"/>
          <w:szCs w:val="36"/>
          <w:lang w:eastAsia="ko-KR"/>
        </w:rPr>
        <w:t>Н</w:t>
      </w:r>
      <w:r>
        <w:rPr>
          <w:rFonts w:cs="Times New Roman" w:ascii="Times New Roman" w:hAnsi="Times New Roman"/>
          <w:sz w:val="36"/>
          <w:szCs w:val="36"/>
          <w:vertAlign w:val="subscript"/>
          <w:lang w:eastAsia="ko-KR"/>
        </w:rPr>
        <w:t>6</w:t>
      </w:r>
      <w:r>
        <w:rPr>
          <w:rFonts w:cs="Times New Roman" w:ascii="Times New Roman" w:hAnsi="Times New Roman"/>
          <w:sz w:val="36"/>
          <w:szCs w:val="36"/>
          <w:lang w:eastAsia="ko-KR"/>
        </w:rPr>
        <w:t>О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2.Знайдіть зайву речовину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глюкоза                              в) крохмаль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гліцерин                             г) цукор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3. Що являє собою за будовою глюкоза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альдегід                             в) альдегідоспирт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спирт                                 г) кетон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4. Що є якісним реактивом на глюкозу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бромна вода                     в) купрум (ІІ) гідроксид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калій перманганат           г) ферум (ІІІ) хлорид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5. Що є продуктами гідролізу сахарози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глюкоза                             в) глюкоза і фруктоза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фруктоза                           г) амінокислот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6. Скільки гідроксогруп містить молекула глюкози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одну                                   в) п’ять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три                                      г) жодної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7. Яка речовина є якісним реактивом на крохмаль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купрум (ІІ) гідроксид       в) калій перманганат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йод                                     г) бромна вод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8. Виберіть послідовність основних стадій у загальній схемі виробництва цукру: 1.Сатурація. 2. Дефекація. 3. Дифузія. 4. Фільтрування. 5. Випарювання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3, 2, 1, 4, 5                         в) 2, 1, 3, 4, 5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1, 2, 3, 4, 5                         г) 2, 3, 1, 4, 5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9. Що являє собою крохмаль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поліпептид                        в) полісахарид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полінуклеотид                  г) моносахарид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0. Виберіть правильне твердження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 xml:space="preserve">а) глюкоза — біополімер                 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макромолекули целюлози мають як лінійну, так і розгалужену структуру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целюлоза — основний компонент і будівельний матеріал клітинних стінок рослин і деяких мікроорганізмів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крохмаль — біла волокниста речовина, нерозчинна у воді і не набрякає у ні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1. Яка функціональна група відсутня в складі амінокислот?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аміногрупа                     в) гідроксогрупа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карбонільна група         г) альдегідна груп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2.Що являє собою білок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поліпептид                     в) полінуклеотид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полісахарид                    г) амінокислот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3. Послідовність амінокислотних ланок у молекулі білка — це…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первинна структура       в) третинна структура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вторинна структура       г) четвертинна структур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4. Які властивості проявляють амінокислоти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кислотні властивості     в) амфотерні властивості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основні властивості       г) це інертні сполук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5. Що є продуктами гідролізу білків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амінокислоти                 в) гліцерин і жирні кислоти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глюкоза і фруктоза        г) глюкоз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6. Як називається необоротне осадження білка?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а) денатурація                     в) сатурація</w:t>
      </w:r>
    </w:p>
    <w:p>
      <w:pPr>
        <w:pStyle w:val="Style20"/>
        <w:spacing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ko-KR"/>
        </w:rPr>
        <w:t>б) дефекація                        г) гідратаці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7. Виберіть неправильне твердження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РНК містить залишок дезоксирибози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до складу ДНК входить залишок тиміну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ДНК існує у формі подвійної спіралі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основна функція ДНК — збереження і передача спадкової інформації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18. Ксантопротеїнова реакція — це взаємодія білка з: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а) нітратною кислотою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б) з купрум (ІІ) гідроксидом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в) зі спиртовим розчином йоду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  <w:t>г) з розчином калій перманганату</w:t>
      </w:r>
    </w:p>
    <w:p>
      <w:pPr>
        <w:pStyle w:val="Style20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</w:r>
    </w:p>
    <w:p>
      <w:pPr>
        <w:pStyle w:val="Style20"/>
        <w:spacing w:before="0" w:after="0"/>
        <w:ind w:left="1494" w:hanging="0"/>
        <w:contextualSpacing/>
        <w:jc w:val="center"/>
        <w:rPr>
          <w:rFonts w:ascii="Times New Roman" w:hAnsi="Times New Roman" w:cs="Times New Roman"/>
          <w:sz w:val="36"/>
          <w:szCs w:val="36"/>
          <w:lang w:val="ru-RU" w:eastAsia="ko-KR"/>
        </w:rPr>
      </w:pPr>
      <w:r>
        <w:rPr>
          <w:rFonts w:cs="Times New Roman" w:ascii="Times New Roman" w:hAnsi="Times New Roman"/>
          <w:sz w:val="36"/>
          <w:szCs w:val="36"/>
          <w:lang w:val="ru-RU" w:eastAsia="ko-KR"/>
        </w:rPr>
      </w:r>
      <w:r>
        <w:br w:type="page"/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ВІДПОВІДІ</w:t>
      </w:r>
    </w:p>
    <w:p>
      <w:pPr>
        <w:pStyle w:val="Style20"/>
        <w:spacing w:before="0" w:after="0"/>
        <w:ind w:left="-426" w:right="-1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7 КЛАС</w:t>
      </w:r>
    </w:p>
    <w:p>
      <w:pPr>
        <w:pStyle w:val="Style20"/>
        <w:spacing w:before="0" w:after="0"/>
        <w:ind w:left="-426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1. Самостійна робота №1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б, 3-в, 4-б, 5-б, 6-в, 7-а, 8-г, 9-в, 10-в, 11-б, 12-в, 13-в, 14-б, 15-г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2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г, 3-б, 4-в, 5-а, 6-в, 7-в, 8-б, 9-г, 10-в, 11-б, 12-г,13-б, 14-б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2. Самостійна робота №3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а, 3-б, 4-в, 5-б, 6-а, 7-в, 8-б, 9-б, 10-б, 11-а, 12-б, 13-в, 14-б, 15-г, 16-в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4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г, 2-б, 3-б, 4-а, 5-б, 6-б, 7-в, 8-в, 9-в, 10-в, 11-г, 12-б, 13-г, 14-в</w:t>
      </w:r>
    </w:p>
    <w:p>
      <w:pPr>
        <w:pStyle w:val="Style20"/>
        <w:spacing w:before="0" w:after="0"/>
        <w:ind w:left="-426" w:right="-14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8 КЛАС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Тема №1. Самостійна робота №1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г, 3-б, 4-б, 5-в, 6-г, 7-в, 8-в, 9-в, 10-б, 11-б, 12-а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2. Самостійна робота №2</w:t>
      </w:r>
    </w:p>
    <w:p>
      <w:pPr>
        <w:pStyle w:val="Style20"/>
        <w:spacing w:before="0" w:after="0"/>
        <w:ind w:left="-426" w:right="-144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в, 3-б, 4-а, 5-б, 6-в, 7-в, 8-в, 9-в, 10-в, 11-г, 12-а, 13-б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3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б, 2-г, 3-б, 4-б, 5-б, 6-г, 7-в, 8-в, 9-в, 10-а, 11-а, 12-г, 13-б, 14-в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4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г, 2-в, 3-б, 4-а, 5-б, 6-в, 7-б, 8-а, 9-а, 10-б, 11-а, 12-б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3. Самостійна робота №5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б, 2-в, 3-а, 4-б, 5-б, 6-а, 7-в, 8-в, 9-в, 10-б, 11-а, 12-в, 13-б, 14-б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4. Самостійна робота №6</w:t>
      </w:r>
    </w:p>
    <w:p>
      <w:pPr>
        <w:pStyle w:val="Style20"/>
        <w:spacing w:before="0" w:after="0"/>
        <w:ind w:left="-426" w:right="-144" w:hanging="0"/>
        <w:contextualSpacing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а. 3-а, 4-а, 5-в, 6-а, 7-г, 8-а, 9-б, 10-б, 11-в, 12-б, 13-г, 14-б</w:t>
      </w:r>
    </w:p>
    <w:p>
      <w:pPr>
        <w:pStyle w:val="Style20"/>
        <w:spacing w:before="0" w:after="0"/>
        <w:ind w:left="-426" w:right="-14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9 КЛАС</w:t>
      </w:r>
    </w:p>
    <w:p>
      <w:pPr>
        <w:pStyle w:val="Style20"/>
        <w:spacing w:before="0" w:after="0"/>
        <w:ind w:left="-426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1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1-в, 2-в, 3-г, 4-г, 5-а, 6-а, 7-б, 8-а, 9-в, 10-а, 11-а, 12-а, 13-а, 14-г, 15-б, 16-б                     </w:t>
      </w:r>
    </w:p>
    <w:p>
      <w:pPr>
        <w:pStyle w:val="Style20"/>
        <w:spacing w:before="0" w:after="0"/>
        <w:ind w:left="-426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2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а, 2-б, 3-а, 4-б, 5-а, 6-б, 7-в, 8-б, 9-а, 10-а, 11-в, 12-в, 13-а, 14-а, 15-б, 16-б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2. Самостійна робота №3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в, 2-г, 3-в, 4-в, 5-в, 6-б, 7-в, 8-г, 9-б, 10-г, 11-г, 12-б, 13-б, 14-а</w:t>
      </w:r>
    </w:p>
    <w:p>
      <w:pPr>
        <w:pStyle w:val="Style20"/>
        <w:spacing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ма №3. Самостійна робота №4</w:t>
      </w:r>
    </w:p>
    <w:p>
      <w:pPr>
        <w:pStyle w:val="Style20"/>
        <w:spacing w:before="0" w:after="0"/>
        <w:ind w:left="-426" w:right="-144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-а, 2-а, 3-б, 4-в, 5-а, 6-г. 7-а, 8-г, 9-а, 10-в, 11-г, 12-г, 13-б, 14-в, 15-г, 16-а, 17-а</w:t>
      </w:r>
    </w:p>
    <w:p>
      <w:pPr>
        <w:pStyle w:val="Style20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5</w:t>
      </w:r>
    </w:p>
    <w:p>
      <w:pPr>
        <w:pStyle w:val="Style20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а, 2-г, 3-а, 4-а, 5-в, 6-г, 7-а, 8-а, 9-б, 10-б, 11-в, 12-б, 13-а, 14-г, 15-в, 16-в</w:t>
      </w:r>
    </w:p>
    <w:p>
      <w:pPr>
        <w:pStyle w:val="Style20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eastAsia="ko-KR"/>
        </w:rPr>
        <w:t>Самостійна робота №6</w:t>
      </w:r>
    </w:p>
    <w:p>
      <w:pPr>
        <w:pStyle w:val="Style20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-а, 2-б, 3-в, 4-в, 5-в, 6-в, 7-б, 8-а, 9-в, 10-в, 11-г, 12-а, 13-а, 14-в, 15-а, 16-а, 17-а, 18-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5:00Z</dcterms:created>
  <dc:creator>Учень</dc:creator>
  <dc:description/>
  <cp:keywords/>
  <dc:language>en-US</dc:language>
  <cp:lastModifiedBy>Papa</cp:lastModifiedBy>
  <cp:lastPrinted>2012-05-30T11:07:00Z</cp:lastPrinted>
  <dcterms:modified xsi:type="dcterms:W3CDTF">2012-07-26T14:44:00Z</dcterms:modified>
  <cp:revision>9</cp:revision>
  <dc:subject/>
  <dc:title/>
</cp:coreProperties>
</file>