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149" w:leader="none"/>
        </w:tabs>
        <w:spacing w:lineRule="auto" w:line="360"/>
        <w:ind w:left="426" w:hanging="426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149" w:leader="none"/>
        </w:tabs>
        <w:spacing w:lineRule="auto" w:line="360"/>
        <w:ind w:left="426" w:hanging="426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149" w:leader="none"/>
        </w:tabs>
        <w:spacing w:lineRule="auto" w:line="360"/>
        <w:ind w:left="426" w:hanging="426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149" w:leader="none"/>
        </w:tabs>
        <w:spacing w:lineRule="auto" w:line="360"/>
        <w:ind w:left="426" w:hanging="426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149" w:leader="none"/>
        </w:tabs>
        <w:spacing w:lineRule="auto" w:line="360"/>
        <w:ind w:left="426" w:hanging="426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149" w:leader="none"/>
        </w:tabs>
        <w:spacing w:lineRule="auto" w:line="360"/>
        <w:ind w:left="426" w:hanging="426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149" w:leader="none"/>
        </w:tabs>
        <w:spacing w:lineRule="auto" w:line="360"/>
        <w:ind w:left="426" w:hanging="426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uk-UA"/>
        </w:rPr>
        <w:t xml:space="preserve">БІОЛОГІЧНІ ДИКТАНТИ </w:t>
      </w:r>
    </w:p>
    <w:p>
      <w:pPr>
        <w:pStyle w:val="Normal"/>
        <w:tabs>
          <w:tab w:val="clear" w:pos="708"/>
          <w:tab w:val="left" w:pos="426" w:leader="none"/>
          <w:tab w:val="left" w:pos="1149" w:leader="none"/>
        </w:tabs>
        <w:spacing w:lineRule="auto" w:line="360"/>
        <w:ind w:left="426" w:hanging="426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7 КЛАС</w:t>
      </w:r>
    </w:p>
    <w:p>
      <w:pPr>
        <w:pStyle w:val="Normal"/>
        <w:tabs>
          <w:tab w:val="clear" w:pos="708"/>
          <w:tab w:val="left" w:pos="426" w:leader="none"/>
          <w:tab w:val="left" w:pos="1149" w:leader="none"/>
        </w:tabs>
        <w:spacing w:lineRule="auto" w:line="360"/>
        <w:ind w:left="426" w:hanging="426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 ТЕМИ: «ГРИБИ, ЛИШАЙНИКИ»</w:t>
      </w:r>
    </w:p>
    <w:p>
      <w:pPr>
        <w:pStyle w:val="Normal"/>
        <w:tabs>
          <w:tab w:val="clear" w:pos="708"/>
          <w:tab w:val="left" w:pos="426" w:leader="none"/>
          <w:tab w:val="left" w:pos="1149" w:leader="none"/>
        </w:tabs>
        <w:spacing w:lineRule="auto" w:line="360"/>
        <w:ind w:left="426" w:hanging="426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149" w:leader="none"/>
        </w:tabs>
        <w:spacing w:lineRule="auto" w:line="360"/>
        <w:ind w:left="426" w:hanging="426"/>
        <w:jc w:val="center"/>
        <w:rPr/>
      </w:pPr>
      <w:r>
        <w:rPr>
          <w:sz w:val="40"/>
          <w:szCs w:val="40"/>
          <w:lang w:val="uk-UA"/>
        </w:rPr>
        <w:t>ПІДГОТУВАЛА  УЧИТЕЛЬ БІОЛОГІЇ ТА ХІМІЇ</w:t>
      </w:r>
    </w:p>
    <w:p>
      <w:pPr>
        <w:pStyle w:val="Normal"/>
        <w:tabs>
          <w:tab w:val="clear" w:pos="708"/>
          <w:tab w:val="left" w:pos="426" w:leader="none"/>
          <w:tab w:val="left" w:pos="1149" w:leader="none"/>
        </w:tabs>
        <w:spacing w:lineRule="auto" w:line="360"/>
        <w:ind w:left="426" w:hanging="426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СУПРУНОВИЧ Ю.В.</w:t>
      </w:r>
    </w:p>
    <w:p>
      <w:pPr>
        <w:pStyle w:val="Normal"/>
        <w:tabs>
          <w:tab w:val="clear" w:pos="708"/>
          <w:tab w:val="left" w:pos="426" w:leader="none"/>
          <w:tab w:val="left" w:pos="1149" w:leader="none"/>
        </w:tabs>
        <w:spacing w:lineRule="auto" w:line="360"/>
        <w:ind w:left="426" w:hanging="426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149" w:leader="none"/>
        </w:tabs>
        <w:spacing w:lineRule="auto" w:line="360"/>
        <w:ind w:left="426" w:hanging="42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149" w:leader="none"/>
        </w:tabs>
        <w:spacing w:lineRule="auto" w:line="360"/>
        <w:ind w:left="426" w:hanging="42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149" w:leader="none"/>
        </w:tabs>
        <w:spacing w:lineRule="auto" w:line="360"/>
        <w:ind w:left="426" w:hanging="42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149" w:leader="none"/>
        </w:tabs>
        <w:spacing w:lineRule="auto" w:line="360"/>
        <w:ind w:left="426" w:hanging="42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149" w:leader="none"/>
        </w:tabs>
        <w:spacing w:lineRule="auto" w:line="360"/>
        <w:ind w:left="426" w:hanging="42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149" w:leader="none"/>
        </w:tabs>
        <w:spacing w:lineRule="auto" w:line="360"/>
        <w:ind w:left="426" w:hanging="42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149" w:leader="none"/>
        </w:tabs>
        <w:spacing w:lineRule="auto" w:line="360"/>
        <w:ind w:left="426" w:hanging="42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149" w:leader="none"/>
        </w:tabs>
        <w:spacing w:lineRule="auto" w:line="360"/>
        <w:ind w:left="426" w:hanging="42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149" w:leader="none"/>
        </w:tabs>
        <w:spacing w:lineRule="auto" w:line="360"/>
        <w:ind w:left="426" w:hanging="42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149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49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49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49" w:leader="none"/>
        </w:tabs>
        <w:spacing w:lineRule="auto" w:line="360"/>
        <w:ind w:left="426" w:hanging="426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ЕРКАСИ-201</w:t>
      </w:r>
      <w:r>
        <w:rPr>
          <w:sz w:val="36"/>
          <w:szCs w:val="36"/>
        </w:rPr>
        <w:t>3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49" w:leader="none"/>
        </w:tabs>
        <w:spacing w:lineRule="auto" w:line="360"/>
        <w:ind w:left="426" w:hanging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“Загальна характеристика гриб</w:t>
      </w:r>
      <w:r>
        <w:rPr>
          <w:b/>
          <w:sz w:val="36"/>
          <w:szCs w:val="36"/>
          <w:lang w:val="uk-UA"/>
        </w:rPr>
        <w:t>ів</w:t>
      </w:r>
      <w:r>
        <w:rPr>
          <w:b/>
          <w:sz w:val="36"/>
          <w:szCs w:val="36"/>
        </w:rPr>
        <w:t>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Словниковий диктан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вар</w:t>
      </w:r>
      <w:r>
        <w:rPr>
          <w:b/>
          <w:szCs w:val="28"/>
          <w:lang w:val="uk-UA"/>
        </w:rPr>
        <w:t>іант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Наука, що вивчає гриби називається ? (мікологія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За будовою грибниці справжні гриби поділяють на нижчі і …?(вищі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8"/>
          <w:lang w:val="uk-UA"/>
        </w:rPr>
        <w:t>За розмірами грибниці справжні гриби поділяють на макроміцети і …? (міксоміцети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8"/>
          <w:lang w:val="uk-UA"/>
        </w:rPr>
        <w:t>Яку назву має тіло гриба ? (грибниця або міцелій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8"/>
          <w:lang w:val="uk-UA"/>
        </w:rPr>
        <w:t>Яку назву мають гриби, що мають плодове тіло, яке утворюється над поверхнею грунту? ( макроміцети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Що являє собою щільно переплетені гіфи, які мають вигляд шапки й ніжки? (плодове тіло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8"/>
          <w:lang w:val="uk-UA"/>
        </w:rPr>
        <w:t>Шапкові гриби поділяють на пластинчасті та …? (трубчасті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8"/>
          <w:lang w:val="uk-UA"/>
        </w:rPr>
        <w:t>Як називаються організми, які живляться речовинами відмерлих органічних решток? (сапротрофи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Яку назву мають організми, які вступають у взаємовигідне співжиття з іншими організмами й обмінюються з ними речовинами, необхідними для життєдіяльності? (симбіотрофи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8"/>
          <w:lang w:val="uk-UA"/>
        </w:rPr>
        <w:t>Як називаються організми, які живляться речовинами живих організмів? (сапротрофи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8"/>
          <w:lang w:val="uk-UA"/>
        </w:rPr>
        <w:t>Взаємовигідне співжиття (або грибокорень) називається? (мікориза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Який вуглеводень відкладається як запасна речовина в організмі грибів? (глікоген)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ема:</w:t>
      </w:r>
      <w:r>
        <w:rPr>
          <w:b/>
          <w:sz w:val="36"/>
          <w:szCs w:val="36"/>
          <w:lang w:val="en-US"/>
        </w:rPr>
        <w:t xml:space="preserve"> “</w:t>
      </w:r>
      <w:r>
        <w:rPr>
          <w:b/>
          <w:sz w:val="36"/>
          <w:szCs w:val="36"/>
          <w:lang w:val="uk-UA"/>
        </w:rPr>
        <w:t>Цвілеві гриби</w:t>
      </w:r>
      <w:r>
        <w:rPr>
          <w:b/>
          <w:i/>
          <w:sz w:val="36"/>
          <w:szCs w:val="36"/>
          <w:lang w:val="en-US"/>
        </w:rPr>
        <w:t>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  <w:lang w:val="uk-UA"/>
        </w:rPr>
        <w:t xml:space="preserve"> варіант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8"/>
          <w:lang w:val="uk-UA"/>
        </w:rPr>
        <w:t>Гриби, які утворюють характерні нальоти – плісняву на поверхні матеріалів, які містять органічні речовини, називаються пліснявими (+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Серед пліснявих грибів є шапкові гриби – мухомор червоний, опеньки справжні (-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8"/>
          <w:lang w:val="uk-UA"/>
        </w:rPr>
        <w:t>Найхарактернішою ознакою цвілевих грибів є утворення плодового тіла (-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Пліснява може бути павутинною, пухнастою чи порошистою (+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Однією з необхідних умов утворення плісняви є достатня вологість живільного субстрату й висока вологість повітря (+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ими ознаками цвілевих грибів є автотрофний спосіб живлення та виділення гіберелінів (-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Пеніцил – рід, який має багатоклітинну грибницю і складається з розгалужених ниток, розділених перегородками, над якою піднімаються нитки у вигляді китичок (+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Цвілеві гриби поширені тільки в помірних широтах та їхним природним середовищем існування є нижні шари грунту (-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Речовини – стимулятори отримують при вирощуванні фузаріуму (+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8"/>
          <w:lang w:val="uk-UA"/>
        </w:rPr>
        <w:t>При вирощуванні аспергилу чорного отримують лимонну кислоту і вітаміни (+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Першим був відкритий антибіотик пеніцилін у 1929 р. шотландським мікробіологом А. Флемінгом (+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  <w:lang w:val="uk-UA"/>
        </w:rPr>
        <w:t xml:space="preserve"> варіант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Мукор – це рід нижчих грибів – сапротрофів (+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Грибниця нижчих грибів – одноклітинна, розгалужена, без перегородок (+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Пліснява складається з ніжки та шапки (-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Найхарактернішою ознакою цвілевих грибів є утворення на живильних речовинах плісняви (+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Цвілеві гриби здатні до фотосинтезу (-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Цвілеві гриби здатні виділяти антибіотичні речовини, які захищають їх від конкурентів і створюють умови для життєдіяльності (+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Мікроскопічні гриби, які мають на верхівці потовщення з паличкоподібними виростами, що нагадує «кашлату голову» відносяться до роду Пеніцил (-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Цвілеві гриби поширені по всій земній кулі, їхним природним середовищем є верхні шари грунту (+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Гниль плодів цитрусових викликає Фузаріум (-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Лимонну кислоту, вітаміни отримують при вирощуванні роду Пеніцил (-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8"/>
          <w:lang w:val="uk-UA"/>
        </w:rPr>
        <w:t>Перший був відкритий антибіотик ауксин (-);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Тема:</w:t>
      </w:r>
      <w:r>
        <w:rPr>
          <w:b/>
          <w:sz w:val="36"/>
          <w:szCs w:val="36"/>
        </w:rPr>
        <w:t xml:space="preserve"> “</w:t>
      </w:r>
      <w:r>
        <w:rPr>
          <w:b/>
          <w:sz w:val="36"/>
          <w:szCs w:val="36"/>
          <w:lang w:val="uk-UA"/>
        </w:rPr>
        <w:t>Шапкові гриби</w:t>
      </w:r>
      <w:r>
        <w:rPr>
          <w:b/>
          <w:sz w:val="36"/>
          <w:szCs w:val="36"/>
        </w:rPr>
        <w:t>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варіант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Усі шапкові гриби є сапротрофи (+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Шапкові гриби складаються з грибниці та плодових тіл (+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Плодові тіла – щільно переплетені ризоїди, які мають вигляд слані (-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8"/>
          <w:lang w:val="uk-UA"/>
        </w:rPr>
        <w:t>Шапка вкрита тоненькою шкіркою, яка складається з полісахариду</w:t>
      </w:r>
      <w:r>
        <w:rPr>
          <w:szCs w:val="28"/>
        </w:rPr>
        <w:t>-</w:t>
      </w:r>
      <w:r>
        <w:rPr>
          <w:szCs w:val="28"/>
          <w:lang w:val="uk-UA"/>
        </w:rPr>
        <w:t>целюлози (-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Гриби отримуют від рослин кисень, вуглеводні (+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8"/>
          <w:lang w:val="uk-UA"/>
        </w:rPr>
        <w:t>Розмножуються шапкові гриби нестатево (спорами), вегетативно (частинами міцелію), та статево (+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За використанням у їжу шапкові гриби поділяють на їстівні, умовно їстівні та отруйні (+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До їстівних грибів відносять синяк, білий гриб, мухомор зелений (-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8"/>
          <w:lang w:val="uk-UA"/>
        </w:rPr>
        <w:t xml:space="preserve">Найпоширенішим </w:t>
      </w:r>
      <w:r>
        <w:rPr>
          <w:szCs w:val="28"/>
        </w:rPr>
        <w:t xml:space="preserve">отруйним </w:t>
      </w:r>
      <w:r>
        <w:rPr>
          <w:szCs w:val="28"/>
          <w:lang w:val="uk-UA"/>
        </w:rPr>
        <w:t>грибом України є бліда поганка (+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При перших ознаках отруєння треба викликати блювоту, прийняти активоване вугілля та визвати лікаря (+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Шапка грибів покрита шкіркою з кутикули (-);</w:t>
      </w:r>
    </w:p>
    <w:p>
      <w:pPr>
        <w:pStyle w:val="Normal"/>
        <w:tabs>
          <w:tab w:val="clear" w:pos="708"/>
          <w:tab w:val="left" w:pos="426" w:leader="none"/>
          <w:tab w:val="left" w:pos="1687" w:leader="none"/>
        </w:tabs>
        <w:spacing w:lineRule="auto" w:line="360"/>
        <w:ind w:left="426" w:hanging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687" w:leader="none"/>
        </w:tabs>
        <w:spacing w:lineRule="auto" w:line="360"/>
        <w:ind w:left="426" w:hanging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687" w:leader="none"/>
        </w:tabs>
        <w:spacing w:lineRule="auto" w:line="360"/>
        <w:ind w:left="426" w:hanging="426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  <w:lang w:val="uk-UA"/>
        </w:rPr>
        <w:t xml:space="preserve"> варіант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За способом живлення шапкові гриби можуть бути автотрофами, сапротрофами, паразитами ( - 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Шапкові гриби складаються з грибниці, плодового тіла та шапки ( - 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Плодові тіла – пристосування грибів до розмноження ( + 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Плодові тіла – щільно переплетені гіфи, які мають вигляд ніжки і шапки ( + 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8"/>
          <w:lang w:val="uk-UA"/>
        </w:rPr>
        <w:t>Шапка грибів вкрита тоненькою шкіркою, яка складається з хітину (+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Шапкові гриби утворюють грибокорінь або мікоризу ( + ) 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8"/>
          <w:lang w:val="uk-UA"/>
        </w:rPr>
        <w:t>Гриби отримують від рослин сполуки Нітрогену, Фосфору, вітаміни, ростові речовини ( - 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8"/>
          <w:lang w:val="uk-UA"/>
        </w:rPr>
        <w:t>Рослини від грибів отримують сполуки Нітрогену, Фосфору, вітаміни, ростові речовини ( + 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8"/>
          <w:lang w:val="uk-UA"/>
        </w:rPr>
        <w:t>Розмножуються шапкові гриби нестатево (частинами міцелію), нестатево (спорами) та статево ( - 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До отруйних грибів відносять синяк, білий гриб, мухомор зелений (бліда поганка) ( - 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8"/>
          <w:lang w:val="uk-UA"/>
        </w:rPr>
        <w:t>Ознаками отруєння від блідої поганки є розлад роботи шлунку, блювота, підвищення температури тіла, пронос ( + )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ема:</w:t>
      </w:r>
      <w:r>
        <w:rPr>
          <w:b/>
          <w:sz w:val="36"/>
          <w:szCs w:val="36"/>
        </w:rPr>
        <w:t xml:space="preserve"> “</w:t>
      </w:r>
      <w:r>
        <w:rPr>
          <w:b/>
          <w:sz w:val="36"/>
          <w:szCs w:val="36"/>
          <w:lang w:val="uk-UA"/>
        </w:rPr>
        <w:t>Гриби – паразити</w:t>
      </w:r>
      <w:r>
        <w:rPr>
          <w:b/>
          <w:sz w:val="36"/>
          <w:szCs w:val="36"/>
        </w:rPr>
        <w:t>”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b/>
          <w:i/>
          <w:szCs w:val="28"/>
          <w:lang w:val="uk-UA"/>
        </w:rPr>
        <w:t>(вибірковий диктант)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Гриби, які паразитують на рослинах це ?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Захворювання «стригучий лишай» спричинює ?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Гриб, який спричинює хвороби риб, земноводних, водоростей це ?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Гриб, який оселяється на стовбурах дерев та спричинює трухлявіння має назву ?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Гриби, які паразитують на злакових та спричиняють виникнення захворювання сажку називаються ?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8"/>
          <w:lang w:val="uk-UA"/>
        </w:rPr>
        <w:t>Захворювання «ріжки» жита викликає гриб під назвою ?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8"/>
          <w:lang w:val="uk-UA"/>
        </w:rPr>
        <w:t>Картопляний гриб, який паразитує на картоплі має назву ?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Гриб, який паразитує на трояндах, агрусу, огірках, винограду цє ?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Гриб, який використовують у медицині має назву ?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Основний спосіб боротьби, з якими грибами використовують санітарне вирубування хворих дерев і негайне їх вивезення ?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Який гриб спричиняє тяжке захворювання, яке в народі називають «злі корчі» або «антонів вогонь»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Варіанти відповідей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а) водяний гриб – Сапролегнія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б) гриби – паразити рослин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в) Фітофтора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г) Сажкові гриб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д) Іржасті гриб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8"/>
          <w:lang w:val="uk-UA"/>
        </w:rPr>
        <w:t>е) Клавіцепс пурпуров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8"/>
          <w:lang w:val="uk-UA"/>
        </w:rPr>
        <w:t>є) захворювання «ріжки жита»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8"/>
          <w:lang w:val="uk-UA"/>
        </w:rPr>
        <w:t>ж) борошнисторосяні гриб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8"/>
          <w:lang w:val="uk-UA"/>
        </w:rPr>
        <w:t>з) трутовик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и) «Антонів вогонь»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8"/>
          <w:lang w:val="uk-UA"/>
        </w:rPr>
        <w:t>і) гриб мікроспорій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8"/>
          <w:lang w:val="uk-UA"/>
        </w:rPr>
        <w:t>к) березовий гриб (чага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i/>
          <w:szCs w:val="28"/>
          <w:lang w:val="uk-UA"/>
        </w:rPr>
        <w:t>Відповідь:</w:t>
      </w:r>
      <w:r>
        <w:rPr>
          <w:szCs w:val="28"/>
          <w:lang w:val="uk-UA"/>
        </w:rPr>
        <w:t xml:space="preserve"> 1 (в, г, д, е, з); 2 (і); 3 (а); 4 (з); 5 (д); 6 (е); 7 (в); 8 (ж); 9 (к); 10 (з); 11 (е)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ема: “Лишайники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b/>
          <w:b/>
          <w:i/>
          <w:i/>
          <w:szCs w:val="28"/>
          <w:lang w:val="en-US"/>
        </w:rPr>
      </w:pPr>
      <w:r>
        <w:rPr>
          <w:rFonts w:eastAsia="Times New Roman"/>
          <w:b/>
          <w:i/>
          <w:szCs w:val="28"/>
          <w:lang w:val="en-US"/>
        </w:rPr>
        <w:t xml:space="preserve"> </w:t>
      </w:r>
      <w:r>
        <w:rPr>
          <w:b/>
          <w:i/>
          <w:szCs w:val="28"/>
          <w:lang w:val="en-US"/>
        </w:rPr>
        <w:t>(</w:t>
      </w:r>
      <w:r>
        <w:rPr>
          <w:b/>
          <w:i/>
          <w:szCs w:val="28"/>
          <w:lang w:val="uk-UA"/>
        </w:rPr>
        <w:t>вибірковий диктант</w:t>
      </w:r>
      <w:r>
        <w:rPr>
          <w:b/>
          <w:i/>
          <w:szCs w:val="28"/>
          <w:lang w:val="en-US"/>
        </w:rPr>
        <w:t>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Які живі організми назвав російський біолог К. Тимірязєв «рослинами сфінксами та істотами які є поєднанням двох зовсім різних організмів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Таломними організмами є …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Товстійший шар лишайника , який забарвлений в різні кольори завдяки зеленим, синім, фіолетовим, червоним і коричневим пігментам має назву …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Речовини, які зумовлюють колір талому і забезпечують захист від бактерій, беруть участь у розчинені мінеральних речовин довкілля називаються …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Назвіть, з яких двох компонентів складається тіло лишайника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Тонкіший шар лишайника, який має вирости, що забезпечує прикріплення називається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Як ще можна назвати лишайник Кладонію, який слугує їжею для північних оленей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За формою слані лишайники поділяють на …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Явище, при якому утворюється своєрідний організм, внаслідок співжиття декількох організмів називається …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Який живий організм в лишайнику паразитує на іншому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Який вид лишайників людина вживає в їжу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З якого лишайника добувають антибіотик?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Варіанти  відповідей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а) симбіоз;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б) накипні;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8"/>
          <w:lang w:val="uk-UA"/>
        </w:rPr>
        <w:t>в) листкуваті;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г) кущисті;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д) верхня кірка;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е) нижня кірка;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є) аспіцилія їстівна;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ж) лишайникові кислоти;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з) нитчасті зелені водорості;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и) ламінарія;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і) ягель;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к) уснея бородата;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л) лишайники;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м) гриб;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н) одноклітинна зелена водорос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8"/>
          <w:lang w:val="uk-UA"/>
        </w:rPr>
        <w:t>Відповідь: 1л; 2 л, з, и, і; 3д; 4ж; 5н, м; 6е; 7і; 8б, в, г; 9 а; 10 м; 11 є; 12к.</w:t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56:00Z</dcterms:created>
  <dc:creator>Юля</dc:creator>
  <dc:description/>
  <cp:keywords/>
  <dc:language>en-US</dc:language>
  <cp:lastModifiedBy>www.PHILka.RU</cp:lastModifiedBy>
  <dcterms:modified xsi:type="dcterms:W3CDTF">2013-02-11T20:03:00Z</dcterms:modified>
  <cp:revision>7</cp:revision>
  <dc:subject/>
  <dc:title/>
</cp:coreProperties>
</file>